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SA"/>
        </w:rPr>
      </w:pPr>
      <w:r>
        <w:rPr>
          <w:rFonts w:ascii="Times New Roman" w:hAnsi="Times New Roman" w:cs="Times New Roman"/>
          <w:b/>
          <w:b/>
          <w:bCs/>
          <w:sz w:val="32"/>
          <w:sz w:val="32"/>
          <w:szCs w:val="32"/>
          <w:rtl w:val="true"/>
          <w:lang w:bidi="ar-SA"/>
        </w:rPr>
        <w:t>إشكاليات في قراءة قضايا المرأة إسلاميًا</w:t>
      </w:r>
    </w:p>
    <w:p>
      <w:pPr>
        <w:pStyle w:val="Normal"/>
        <w:jc w:val="right"/>
        <w:rPr>
          <w:rFonts w:ascii="Times New Roman" w:hAnsi="Times New Roman" w:cs="Times New Roman"/>
          <w:sz w:val="28"/>
          <w:szCs w:val="28"/>
          <w:vertAlign w:val="superscript"/>
          <w:lang w:bidi="ar-SA"/>
        </w:rPr>
      </w:pPr>
      <w:r>
        <w:rPr>
          <w:rFonts w:ascii="Times New Roman" w:hAnsi="Times New Roman" w:cs="Times New Roman"/>
          <w:sz w:val="28"/>
          <w:sz w:val="28"/>
          <w:szCs w:val="28"/>
          <w:rtl w:val="true"/>
          <w:lang w:bidi="ar-SA"/>
        </w:rPr>
        <w:t>نجف علي ميرزائي</w:t>
      </w:r>
      <w:r>
        <w:rPr>
          <w:rFonts w:cs="Times New Roman" w:ascii="Times New Roman" w:hAnsi="Times New Roman"/>
          <w:sz w:val="28"/>
          <w:szCs w:val="28"/>
          <w:vertAlign w:val="superscript"/>
          <w:rtl w:val="true"/>
          <w:lang w:bidi="ar-SA"/>
        </w:rPr>
        <w:t>(*)</w:t>
      </w:r>
    </w:p>
    <w:p>
      <w:pPr>
        <w:pStyle w:val="Normal"/>
        <w:jc w:val="right"/>
        <w:rPr>
          <w:rFonts w:ascii="Times New Roman" w:hAnsi="Times New Roman" w:cs="Times New Roman"/>
          <w:sz w:val="28"/>
          <w:szCs w:val="28"/>
          <w:vertAlign w:val="superscript"/>
          <w:lang w:bidi="ar-SA"/>
        </w:rPr>
      </w:pPr>
      <w:r>
        <w:rPr>
          <w:rFonts w:cs="Times New Roman" w:ascii="Times New Roman" w:hAnsi="Times New Roman"/>
          <w:sz w:val="28"/>
          <w:szCs w:val="28"/>
          <w:vertAlign w:val="superscript"/>
          <w:rtl w:val="true"/>
          <w:lang w:bidi="ar-SA"/>
        </w:rPr>
      </w:r>
    </w:p>
    <w:p>
      <w:pPr>
        <w:pStyle w:val="Normal"/>
        <w:jc w:val="both"/>
        <w:rPr>
          <w:rFonts w:ascii="Times New Roman" w:hAnsi="Times New Roman" w:cs="Times New Roman"/>
          <w:sz w:val="28"/>
          <w:szCs w:val="28"/>
          <w:lang w:bidi="ar-SA"/>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تحظى قضية المرأة بأهمية قصوى</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السعي لطرح أسئلة أساسية ومصيرية حولها يدعّم إمكانيات الخروج من أكثر من مأزق وعلى أكثر من صعيد فكري واجتماعي، خاصة في حال الالتفات إلى أن المشاريع التنموية المعروضة في الأجواء الإسلامي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خصوصًا تلك المتأثرة بالحضارة العصر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ي في حالات كثيرة منقطعة عن دور المرأة الحقيقي، حيث إنّ التركيز فيها هو على عناصر مادية مثل الصناعة والتكنولوجيا أكثر من العمل على قضية المصادر البشري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تجاهل المرأة هو نتيجة فقدان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شمول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استيعاب</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في النظريات المعاصرة، خاصة تهميش دور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تربية الحضار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المفهوم الديني الكوني، الشامل طبعً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أظن أنّ اقتضاب قضية المرأة والعنصر النسائي في الحياة ف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حقّ</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من ثم إيجاز هذا الحقّ فيما يتمّ التعبير عنه </w:t>
      </w:r>
      <w:r>
        <w:rPr>
          <w:rFonts w:ascii="Times New Roman" w:hAnsi="Times New Roman" w:cs="Times New Roman"/>
          <w:sz w:val="28"/>
          <w:sz w:val="28"/>
          <w:szCs w:val="28"/>
          <w:rtl w:val="true"/>
          <w:lang w:bidi="ar-SA"/>
        </w:rPr>
        <w:t>ﺒ</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تحرير المرأة</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 ليس أقل خطرًا على مصير الإنسان من أزمة التجاهل والتهميش في حقّه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مع ذلك فإنّ الحق يقا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نّ كثيرًا من الحقيقة الصافية في المرأة قد تضيع، بفعل التهميش والسعي إلى تغيبها عن مسار الحيا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إلّا أنَّ مجرد انطوائها على عناصر الأنوثة والرحمة والحنان وغيرها من المواصفات الطبيعية، لا تجعلها،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بالضرور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قادرة على أداء الدور المقرّر لها في القضية الإنسانية الشاملة، فلا بد من تأمين فرص التواجد لها في مجالات التوعية والتربية والتعليم أيضا؛ الأمور التي قد غابت أو غُيِّبت عنها بفعل هذا التهميش، فسقطت فاعليتها التوعوية والتربوية في عصور ومجتمعات كثير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في الحقيقة، أنّ عملية تغييبها وتهميشها، قد أفضت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وما زال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لى إلحاق أضرار كبيرة بالمجتمع، من الناحيتين النفسية والاجتماعية مع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لا أرى الفرصة هنا متاحة لبسط مفهوم هذه الأضرار، غير أنّ التربية الشاملة والعميقة لا تنتشر وتتوسع على أطراف الحياة الاجتماعية بتوازن دون حضور عفيف، ونشاط هادئ وصحّي للمرأ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أما السائد اليوم؛ هو توظيف ينطوي على التهميش الحقيقي له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أنّ المرأة الصالحة لبناء الشخصية المتزنة، والعنصر الأساسي في إنشاء البُنى التحتية الإنسانية للمجتمع، والقادرة على صياغة السلوك والشخصية، قد تحوّلت أداة تسويق ووسيلة ترويج في بعض المجتمعات المتمدنة؛ وحاولت الأيدي الرابحة والرؤوس المتاجرة التضليلَ والتعتيمَ الإعلامي، عبر تسمية هذه العملية التوظيفية، وتشييئ المرأة؛ بالتحرير وإعادة الحقوق إليه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من المؤسف أن يرى المرء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يوم</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أنّ أكثر التوجيهات السائدة، تقترب إلى أحد التوجهين الآنف ذكرهما، بينما التوجه الشرعي، والديني الشمولي شديدُ الحرص على تأمين فرص زيادة الوعي والتربية لها، من خلال توفير إمكانية الحضور والتواجد الأنثوي في مجالات التطوّر والتحوّل من جهة، والحثّ على وضع حدود وأطر دقيقة لحضورها الاجتماعي، وإبداء حساسية شرعية وإنسانية عالية فيما يخصّ كرامتها وشخصيتها، وتشريع قوانين صارمة تضمن الأمنَ والكرامة لها في كلّ مجا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ذا هو النهج الوسطي الإسلامي</w:t>
      </w:r>
      <w:r>
        <w:rPr>
          <w:rFonts w:cs="Times New Roman" w:ascii="Times New Roman" w:hAnsi="Times New Roman"/>
          <w:sz w:val="28"/>
          <w:szCs w:val="28"/>
          <w:rtl w:val="true"/>
          <w:lang w:bidi="ar-SA"/>
        </w:rPr>
        <w:t>.</w:t>
      </w:r>
    </w:p>
    <w:p>
      <w:pPr>
        <w:pStyle w:val="Normal"/>
        <w:jc w:val="both"/>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تعقيدات في دراسة قضايا المرأة إسلاميا</w:t>
      </w:r>
      <w:r>
        <w:rPr>
          <w:rFonts w:cs="Times New Roman" w:ascii="Times New Roman" w:hAnsi="Times New Roman"/>
          <w:b/>
          <w:bCs/>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دراسة الاهتمامات النظرية حول المرأة، وقضايا متعددة الجوانب تتعلق بها، تكشف عن وجود تعقيدات وإشكاليات كثيرة جدا، خاصة ذلك الإطار المتصل بالدوائر التقليدية، ولا تخلو الإشارة إلى بعض هذه الملابسات من فائدة</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عض الصعوبات في المعالجة ترتبط بطبيعة المرأة، وتوافر عناصر الأنوثة فيها بكلّ أبعادها، ووجود إمكانيات التأثير العاطفي بتجليات روحية، وقدرات الشدّ والجذب؛ مما دفع نسبة كبيرة جداً من أصحاب الفكر والفتوى إلى أن يستعجلوا التفكير في الاحتواء والمراقبة الشديدة، والسعي لِشَرعَنة كلّ وسيلة تضع حدّاً للوجود الأنثوي في الحياة الاجتماعية؛ مبرّرين ذلك بحرصهم الشديد على صحة المجتمع والحياة، وكذلك الحفاظ على هدوء الرّجل العاطفي، وتأمين الاطمئنان الروحي لهما</w:t>
      </w:r>
      <w:r>
        <w:rPr>
          <w:rFonts w:cs="Times New Roman" w:ascii="Times New Roman" w:hAnsi="Times New Roman"/>
          <w:sz w:val="28"/>
          <w:szCs w:val="28"/>
          <w:rtl w:val="true"/>
          <w:lang w:bidi="ar-SA"/>
        </w:rPr>
        <w:t>.</w:t>
      </w:r>
    </w:p>
    <w:p>
      <w:pPr>
        <w:pStyle w:val="ListParagraph"/>
        <w:tabs>
          <w:tab w:val="clear" w:pos="720"/>
          <w:tab w:val="left" w:pos="180" w:leader="none"/>
        </w:tabs>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من الطبيعي جدا أن أتجنّب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ي هذه الفرصة الضيّقة، إبداءَ الرأي وتقييم هذه التوجهات، غير أنّ معرفة هذه المناشئ المتمثلة بخلفيات الاستنتاجات الشرعية والفتوائية وأسنادها أحيانا، تدعم تأمين وضوح الصورة وتوفير إمكانيات تطوير وتحريك هذه النظريات المتعلقة بالمرأة عموم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لعلّ الشعور بإمكانية تأمين السلامة النفسية للمجتمع الذي يمثّل الرجل العنصرَ الأنشط فيه؛ من خلال تشديد الرأي فيما يتعلق بالمرأة وحضورها الخارجي؛ أي خارج البيت، حتى لو أدّت هذه الشدّة أو هذا التصعيد في صياغة نظرية الاحتواء للعنصر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أنثو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لى تغييب المرأة من المشهد الاجتماعي، لعلّ شعورا مثل هذا قد تدخّل على خط فهم النصوص الشرعية، ووفّر احتمالات خاصة في دلالاتها تنسجم مع ما مرّ من نظرة تجاه المرأ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الركيزة الكبرى في هذا التوجه الغالب ترجع إلى هذا التصوّر؛ بأنّ المرأة هي سبب هذا الاهتزاز الروحي والاضطراب النفسي ولأجل إحكام مثل هذه النظرة الواسعة تَمَّ الاستدلال بمتون نُسبت إلى الدين، تتحدّث عن تفوّق المرأة على الشيطان في الكيد والحيلة والانحراف بالرّجل، كما أنّ هؤلاء قد فهموا من اعتبار كيد الشيطان ضعيفا في القرآن وتعظيم كيد النساء في سورة يوسف، دليلا على صدقية قولهم، وإقصاء الحياة العامة عن هذا الكائن المستعد لبثّ الشر، المنطوي على الإثارة والإغراء والإغواء</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cs="Times New Roman" w:ascii="Times New Roman" w:hAnsi="Times New Roman"/>
          <w:sz w:val="28"/>
          <w:szCs w:val="28"/>
          <w:lang w:bidi="ar-SA"/>
        </w:rPr>
        <w:t>2</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إنّ طبيعة النصوص الشرعية واشتمالها على كثير من عناصر التعقيد والإبهام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يما يتعلق بالمرأة وقضاياها طبعا، إلى جانب ما سنطرحه في الملاحظة الثالثة لاحق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قد تسبّب في نشوء تعددية كبيرة جدا، قد وصلت في بعض الأحيان إلى درجة التفاوت، وعدم التلاؤم والانسجام في آراء وتوجهات، تبلورت في خطاب العلماء وأصحاب الرأي الشرعي والفقهي حول الموضوع</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لا أعتقد أنّنا نواجه مشكلة ملحوظة في الحصول على عدد كبير من الكتب والمقالات، التي قد كتبها علماء مسلمون، تنطوي على القدح والذمّ في حقّ المرأة، وهي في أكثرها تشتمل على محاولات ربطها بفهم خاص لنصوص شرعية، خاصة الحديثية، ولعلّنا نشيرإلى ما نقل عن الإمام عل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ي هذا الخصوص لاحقاً</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إنّ تعدداً وتنوعاً متراميين في ما تمّ النص عليه حول قضية المرأة ومتعلقاتها الفكرية، قد أنتج تشكيلة واسعة، وطيفاً مختلف الألوان من الاستنتاجا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حسب أن التيارات الرئيسية الفكرية في الإسلام، تُمثل مثل هذا التنوع؛ فعلى سبيل المثال، بالإمكان أن نلفت انتباهكم إلى موقعية المرأة المرموقة لدى محي الدين بن عربي وقراءته الفذّة عن المرأة، وعن الأنوثة والجنس</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لا يعني ذلك أن الفلاسفة قد تبنّوا هذا الرأي، كذلك أصحاب الحكمة والعرفان؛ لأننا نرى أنّ شخصية فلسفية كبيرة جداً في هامش لها على أحد كتب صدر المتألِّهين محمد الشيرازي؛ صاحب الأسفار، يقترب من إخراج المرأة من الإنسانية، وينصّ على أنّ الله قد خلع عليها لباس الإنسان؛ ليرغب فيها الرجل</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ع ذلك، فإن القول باعتبار التوجه الفلسفي والكلامي أكثر هدوءا واعتدالا، لو قارنّاه بالقناعات المتوافرة في الكتب الفقهية، لا يخلو من صحة ولا يبعد عن الصواب كثيراً</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ا أودّ ذكره هنا ليس أكثر من القو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إنّ الاختلافات الكبيرة والتعددي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مشار إليها آنف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نبع من تنوع المصادر وتعدد النصوص من جهة، واختلاف الأفهام والعقول من جهة ثانية، إلى جانب تكثّر المناهج في فهم النص الشرعي، كما سنتعرض له لاحقا</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eastAsia="Times New Roman" w:cs="Times New Roman" w:ascii="Times New Roman" w:hAnsi="Times New Roman"/>
          <w:sz w:val="28"/>
          <w:szCs w:val="28"/>
          <w:rtl w:val="true"/>
          <w:lang w:bidi="ar-SA"/>
        </w:rPr>
        <w:t xml:space="preserve">   </w:t>
      </w:r>
      <w:r>
        <w:rPr>
          <w:rFonts w:cs="Times New Roman" w:ascii="Times New Roman" w:hAnsi="Times New Roman"/>
          <w:sz w:val="28"/>
          <w:szCs w:val="28"/>
          <w:lang w:bidi="ar-SA"/>
        </w:rPr>
        <w:t>3</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ما يجب الانتباه إليه هنا؛ أنّ مجرّد وجود نصوص شرعية ودينية مختلف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حتى في حال وصولها إلى مستوى يصحّ فيه التعبير عنها بالمتناقضات والمتفاوتا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ا ينبغي أن يُنشئ مشكلة مستعصية على مستوى الدلالات، إذا تم التعامل معها على ضوء وتحت هَيمنةِ القواعد والمقاصد الكلية، المتعلقة بكل حقل ومجال</w:t>
      </w:r>
      <w:r>
        <w:rPr>
          <w:rFonts w:cs="Times New Roman" w:ascii="Times New Roman" w:hAnsi="Times New Roman"/>
          <w:sz w:val="28"/>
          <w:szCs w:val="28"/>
          <w:rtl w:val="true"/>
          <w:lang w:bidi="ar-SA"/>
        </w:rPr>
        <w:t>.</w:t>
      </w:r>
    </w:p>
    <w:p>
      <w:pPr>
        <w:pStyle w:val="ListParagraph"/>
        <w:ind w:left="0" w:right="0" w:firstLine="72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إن المحاولات الاستنتاجية والاستنباطية الرامية إلى تأسيس نظريات إنسانية، بالخصوص حول المرأة وقضاياها، لو جرت بعيدة عن هيمنة الأصول الحاكمة على الفلسفة الدينية العامّة، وبمنأى عن الفهم الشمولي والكلي للنص الديني، يمكن في هذه الحالة فقط، أن نتوقّع توجهات فكرية، وتيارات متناقضة لا تكاد تجتمع حول محور وتتقارب فيما بينها، حيث يصعب جدّا أن يتم التقدم بتفسيرات عنها، تتلاءم مع أصول الشريعة ومنظومة القيم الشمولية للدين</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خلاصة القول في هذه النقطة الأخيرة؛ أنّ غياب عناصر متنوعة في صياغة النظريات الدينية، مثل عنصر وعي التاريخ وسياقاته الخاصة، والخصوصيات المحيطة بموضوع المرأة أو تجاهل الفهم الاجتماعي الشمولي للدين، وإهمال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توجه المقصد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لى الشريعة والدين، كلّ ذلك قد أسّس للتركيز الاجتهادي على القواعد الرجالية، وما هو مألوف لدى الفقيه في الاتكال عليه؛ لأجل الوصول إلى صياغة نهائية لرؤية ما حول المرأ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أعتقد أن فقدان تواجد منظومة مترابطة ومتنوعة من هذه العناصر، يُسفر عن تكوّن مفردات فتوائية، أو حلقات مبعثرة من التوجهات والأحكام الشرعية فيما يخصّ المرأة، حقوقاً، وستراً، وتربية، وواجبات وما إلى ذلك، بحيث يجعل من الصعب اعتبارها قابلة لإنشاء فقرة طبيعية وحلقة متصلة بغيرها، من أبعاد وحلقات المنظومة الشرعية المتكاملة، وبناء تصوّر ديني شامل يحكم الأبواب والفصول الدينية كافة، والعمل على إيجاد مخرج للنصوص من الرؤى التجزيئية والقراءات المتقطعة والمتشتتة أحيان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هذا ما تركّز لدى بعض الناس، بل بعض العلماء، مما دفع بهم إلى أحد أمري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مّا القول بدونية المرأة وأنّها إنسان من الدرجة الثانية دون الرجل في الجانب الجوهري، وإمّا الاعتقاد بأنّ مثل هذه الروايات ضعيفة، وغير قابلة للاحتجاج العلمي والإسناد المعرفي، فيجب رفضها كلي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القول الأخير هو الأكثر رواجاً واعترافاً به في الأوساط المعاصرة على أقل تقدير، وإن كان عدد لا بأس به من هؤلاء، يعبّر عن إضعاف هذه النصوص بحذر وحيطة، لا يغيّران من واقع الموقف شيئاً كثير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lang w:bidi="ar-SA"/>
        </w:rPr>
        <w:t xml:space="preserve">من الواضح أنّنا قادرون على تصوّر حالات </w:t>
      </w:r>
      <w:r>
        <w:rPr>
          <w:rFonts w:ascii="Times New Roman" w:hAnsi="Times New Roman" w:cs="Times New Roman"/>
          <w:sz w:val="28"/>
          <w:sz w:val="28"/>
          <w:szCs w:val="28"/>
          <w:rtl w:val="true"/>
        </w:rPr>
        <w:t>أخرى أيضاً، من مواقف تجاه هذه الروايات، غير أنّ النسبة الغالبة تدخل ضمن  هذين الإطارين وأظنّ أن القول بأي الأمرين يصعب في ضوء القراءة الشمولية والغائية للنصوص الشرعية، خاصة في حال انضمام عناصر أخرى، غير نصية، إلى دلالة النصوص الدينية؛ محاولة تجديد الوعي تجاه هذه القضية البالغة في التعقيد والأهم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رؤية نقدية لنظرتين حول الروايات</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النظر الكلي والشمولي إلى المرأة، من المنظار القرآني العام، لا يُبقي أدنى تردّد في أنّ التوجهين يعانيان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ي التدقيق الأول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ن مشكلة، يشتركان فيها؛ هي عدم محاولة فهم الدلالة من خلال استفهام هذه الأحاديث ضمن مجموعة متكاملة أخرى، تُعبّر عن الرأي الإسلامي أيض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كما أنّ النّقاش حول هذه الروايات وحدها، بعيدا عن كل ما يمكن أن يتكامل فهما، وإيضاحاً وإكمالاً، وتقييداً، وتخصيصاً، وما إلى ذلك من علاقات أصولية تحكم مفردات منقولة من خطاب الشرع، سيترك انطباعا ونتائجا قريبة من الرأيين الماضيين؛ أي القبول بالمدلول الحرفي، أو الرّفض المطلق، واعتبار النصوص الحاوية للإشكالات المعرفية خارجَ الصحة والحجية العلمي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لكنّ الحقيقة؛ هي أنّ الفهم الشامل للدين، المتكون من عناصر متنّوعة غير منحصرة في النصوص، واسعة الحدود وقابلة التعدد والفهم، هو وحده يضمن قراءة من الواق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مثل هذا الوعي الشمولي، يساعدنا لنقف على حقيقة الموقف الإسلامي من أي موضوع وقضية، وأيّ محاولة لفهم مبتورٍ من هذه المنظومة، شديد الخطورة، وقليل الإصابة للهدف الحقّيقي والمقصود الواقعي</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فيما يتعلق بالمرأة، لا يمكن الوصول إلى موقف موضوع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بالنسبة للدي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إلّا من خلال اعتبار المعرفة المتعلقة بالإنسان، أو ما يتعلق بالمنقول الشرعي عن المرأ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ي أقل تقدير</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ي سابقة لوعي مجموعة من الأحاديث الواردة في أحد مصادر السنّ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نّ إدراكنا لهذا الأمر، خصوصا عبر دراسة جيدة وواسعة عن المرأة في القرآن الكريم، وكذلك في أصول الدين ومقاصده وأسسه معرفةً وسلوكاً وعقيدةً، هو أكبر مؤثر في القدرة على معالجة نصوص نهج البلاغة</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ن هنا، تجدر الإشارة إلى أنّ الخطاب الإسلامي والشرعي في القرآن الكريم؛ فيما يتعلق بالأوامر والنواهي، أو يتصل بالجانبين الموضوعي والواقعي، متوجه صوب الإنسان مطلق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ن الاستجابة له من قبل الإنسان تتطلب قدراً محدداً من الإنسانية لا يملكه كلّ إنسا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من المعلوم الضروري، أنّ اعتبار مثل هذه الروايات المخصّص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حسب المصطلح الفني الأصول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خطاب القرآن العام غير وارد وغير معقول أصل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لأسباب كثيرة جداً لا يمكن تناولها في مقال بهذا الحجم؛ لأنّ الآيات المتعلقة بأفرادٍ أو أجناس دون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إنسا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ككل، واضحة جداً، وهي آيات تتعلق بالعبادات والمعاملات، أو الأدوار المتنوعة للرجل والمرأة في الحياة الاجتماعية أو الأسر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أما الحديث عن إمكانية تخصيص الآية الشريفة</w:t>
      </w:r>
      <w:r>
        <w:rPr>
          <w:rFonts w:cs="Times New Roman" w:ascii="Times New Roman" w:hAnsi="Times New Roman"/>
          <w:sz w:val="28"/>
          <w:szCs w:val="28"/>
          <w:rtl w:val="true"/>
          <w:lang w:bidi="ar-SA"/>
        </w:rPr>
        <w:t xml:space="preserve">: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rPr>
        <w:t>وَشَاوِرْهُمْ فِي الْأَمْرِ</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1</w:t>
      </w:r>
      <w:r>
        <w:rPr>
          <w:rFonts w:cs="Times New Roman" w:ascii="Times New Roman" w:hAnsi="Times New Roman"/>
          <w:sz w:val="28"/>
          <w:szCs w:val="28"/>
          <w:vertAlign w:val="superscript"/>
          <w:rtl w:val="true"/>
          <w:lang w:bidi="ar-SA"/>
        </w:rPr>
        <w:t xml:space="preserve">) </w:t>
      </w:r>
      <w:r>
        <w:rPr>
          <w:rFonts w:ascii="Times New Roman" w:hAnsi="Times New Roman" w:cs="Times New Roman"/>
          <w:sz w:val="28"/>
          <w:sz w:val="28"/>
          <w:szCs w:val="28"/>
          <w:rtl w:val="true"/>
          <w:lang w:bidi="ar-SA"/>
        </w:rPr>
        <w:t>بالرجل، وإخراج المرأة مطلقاً من دائرة اشتمال الآية استناداً إلى أحاديث من قبيل ما مرّ، غير مقبول بداه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لا أعتقد أنّنا في حاجة إلى إثبات ما هو واضح جد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لعل السبب في التأكيدات القرآنية الكبيرة في التسوية بين الذكر والأنثى، عائد إلى وجود بقايا من النظرة الجاهلية تجاه المرأة، رغم كون مخاطبة القرآن هي للإنسان، والناس، والذين آمنوا، وما شابهها من مفردات عامة مؤدية للمفهوم، لولا تلك الدوائر المتحجرة من الرؤية الموروثة لدى معاصري الوحي، حيث لزم أمر الإصلاح الجذري صياغة مثل التأكيدات هي من قبيل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من ذكر أو أنثى</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ذا التأكيد قد تكرر كثيراً؛ ليكون دلالة قوية على نفي وجود أي اختلاف في أهلية الإنسان مطلقاً؛ في العقل والاستيعاب؛ لأجل الاستجابة المطلقة والكاملة لأمر الله وشريعته</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أما الخصوصية الموجودة للرجل، أو ما يعبِّر عنه القرآن الكريم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يفضل بعضهم على بعض</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وجود تميّز لكل على الآخر، فإنّها لا تبلغ فتوى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عتبار المرأة أقل إيمانا أو عقلا</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 مثلا، ليس لأنّنا نستثقل ذلك، وإنما لأنّ الآيات الصريحة تمنع مثل هذا التصور</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ما كان يحظى بأهمية قصوى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هن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ضرورة التأكيد على أنّ فَهم المراد الحقيقي للحديث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ي حال ثبوته وصحته وقابليته؛ ليكون على طريق صناعة الحديث</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ينعقد بعد عرض الفروع المعرفية على الأصول والأسس، خاصة الوحي والنصوص غير القابلة للخدش نصّاً ودلالة وسند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ن هنا، فإن الأمر بالمعروف والنهي عن المنكر سيظلان ثابتين في جوهرهما، وأيّ حديث عن إمكانية دلالة ما مرّ من أحاديث؛ من أنّ المعروف لو انطلق أو طلب من قبل المرأة فإن الرجل في وسعه أن يرفض، بل الرفض هذا مطلوب منه فعل ذلك، فإن فهما كهذا يناقض القرآن الكريم طبعاً</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والحل في هذه الحالة، هو تخفيف الجزمية في دلالة ألفاظ الحديث، ومعرفة الوجوه المتكثرة التي تتحملها كلم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معروف</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مثلاً، حيث إنّ الأمر بالمعروف واجبٌ شرعي دون تدخل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آمر بالمعروف</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ي امتثال الإنسان 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مجرد ثبوت المعروف، يوجب على العارف به، والمأمور به أن يطيع ذلك</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أمّا المعروف المطلوب مخالفته، أو عدم إطاعته، في كلام الإمام علي</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في حال تأكد النق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إنه خارج عن نطاق المعروف الواجب امتثاله قطعاً، خاصة لو نظرنا إلى بعض ما روي عن الإمام علي</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يما يتعلق بالمشاورة، حيث إن الروايات المذكورة قد حثّت على تركها إذا كانت للنساء، فإنّ المسألة متداخلة جداً مع موضوع مجموعة أخرى من الأحاديث والقواعد والمقاصد العامّة الدين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لا بد أن ننظر إلى المجموعتين بوصفهما منظومتين غير منفصلتين، أي ما يدل على منع مشاورة النساء، وما يدل على ضعف النساء العقلي، حيث إنّ الحديث عن إشكالي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عق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دى النساء تتقدم على الحديث عن مشاورتها أو عدمها</w:t>
      </w:r>
      <w:r>
        <w:rPr>
          <w:rFonts w:cs="Times New Roman" w:ascii="Times New Roman" w:hAnsi="Times New Roman"/>
          <w:sz w:val="28"/>
          <w:szCs w:val="28"/>
          <w:rtl w:val="true"/>
          <w:lang w:bidi="ar-SA"/>
        </w:rPr>
        <w:t>.</w:t>
      </w:r>
    </w:p>
    <w:p>
      <w:pPr>
        <w:pStyle w:val="Normal"/>
        <w:jc w:val="both"/>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حظ المرأة من القدرات العقلية</w:t>
      </w:r>
      <w:r>
        <w:rPr>
          <w:rFonts w:cs="Times New Roman" w:ascii="Times New Roman" w:hAnsi="Times New Roman"/>
          <w:b/>
          <w:bCs/>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إنّ موضوع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عق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الإمكانيات المرتبطة به لدى المرأة، أمر واسع الحدو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من المعلوم صعوبة المرور السردي على كل قضاياه وأطرافه في مثل هذه الفرصة المحدودة؛ لذا نتطرق إلى بعض جوانبه قدر المستطاع، ضمن ذكر عدة نقاط، تساعد على لحظ اعتبارات متنوعة في فهم دلالات الأحاديث، القائلة بمثل هذا المفهوم، وهذا بعد التأكيد المتكرر، أنّنا نترك احتمال عدم صحة الحديث إلى مرحلة أخيرة؛ باعتبار أنّ التسرع برفض الحديث، وإلصاق الجعل والاختلاق به أمرٌ يتسم بالخطورة، خاصة قبل استنفاد الطاقات المعرفية وإمكاناتها، في افتراض مداليل أخرى غير ظاهرة من الحديث</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ما أسهل أن يقا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نّ كتاب نهج البلاغة؛ مرسل، غير مسند، فلا يصح الاستناد به في مثل هذه الموا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الحقيقة أن الإسراف في مثل هذه الخطور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إضافة إلى أنها ليست صحيح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ا تخدم مشروع تنمية طاقات قراءة النص، وفهمه، في ضوء تعقيدات عملية التعامل مع النصوص الدينية، وهذا ما يجعلني أؤجِّل النقاش السندي حول الروايات من هذا القبيل</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علاقة هذه النصوص الواردة بأمور واقعية موضوعية، وفهم النص في ضوء البيئة الظرف أو السياق الزمني له، مما يساعد على ربط مدلول مثل هذه الأحاديث بهذه العناصر، حيث ينتهي الأمر إلى تخصيص المصاديق المرتبطة بتلك الظروف، والسياقات المستنزلة من هذه النصوص</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أمر كهذا يقطع الطريق أمام وصف المرأة كنوع بشري، بمثل هذه الصفة وما شابهها، فتنحصر الدلالة؛ لتصدق على ظرف وحالة خاصَّين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كما ندرس أنّ عمدة الحديث الوارد في نهج البلاغة في هذا الخصوص، قد صدر في مناخ تاريخي خاص، حيث تقود امرأة عملية حربية عسكرية في مواجهة الإمام علي</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هو في مثل هذه الأحاديث، يريد أن يتحدث عن تقييم علاقة الرجل والمرأة وإمكانيتهما في مواجهة حالات حربية كهذ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إنّ أي محاولة تأطير فهم أوسع للمدلول؛ تتضارب مع القواعد الكلية، فلا بد من فهم الدوائر المحدودة في ظلها، وتحت سيطرتها القانونية؛ أي خلوّ النص المرجعي من أي أمر يتقارب مع القول بِنُقصان عقل المرأة؛ بمعنى عدم امتلاكها القدرة على تشخيص الحق والباطل، أو الخطأ والصواب في مرحلة النظر والرؤية، دون السلوك والاختبار طبعاً</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cs="Times New Roman" w:ascii="Times New Roman" w:hAnsi="Times New Roman"/>
          <w:sz w:val="28"/>
          <w:szCs w:val="28"/>
          <w:lang w:bidi="ar-SA"/>
        </w:rPr>
        <w:t>2</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لواقع التاريخي في ضوء قراءة تاريخية للتجارب الموجودة في القرآن الكريم، أو النصوص الشرعية الأخرى، كذلك المتعلقة بالتاريخ المعاصر لهذه النصوص، إلى جانب الرؤية الموضوعية للمرأة، جميعها لا تؤيد اعتبار أنّ المرأة أقل حظّا من الرجل في امتلاك العقل، حيث أن شخصيات تاريخية من النساء استطعن إثبات غير ذلك</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ن الواضح، أنّ وجود الشهادة التاريخية على أنّ الظروف مؤاتية ومناسبة لها تثبت غير الذي تكرّس، إلى جانب توافر نماذج نسائية، هنّ قمة في العقل والتعقل أكثر من كل الرجال في بيئتهنّ، وهذا أقوى دليل فلسفي، على امتناع وصف المرأة كجنس كلي بهذه الخصوصية؛ لوجود حالات نقص، تمنع إمكانية إصدار الحكم كلي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إذا، في حال صحة المقدمات الأخرى، فإن الدلالة غير صادقة في حق كل النساء</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المسألة تبقى منحصرة على أفراد من النساء، ليس باعتبارهنّ نساء، ولكن باعتبارهنّ موصوفات أحياناً بأوصاف خاصة، ما سأطرحه في الملاحظة التالية</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cs="Times New Roman" w:ascii="Times New Roman" w:hAnsi="Times New Roman"/>
          <w:sz w:val="28"/>
          <w:szCs w:val="28"/>
          <w:lang w:bidi="ar-SA"/>
        </w:rPr>
        <w:t>3</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نقصان العقل، في حال ثبوته، يطرأ على المرأة كجنس من الإنسان له خصوصياته العاطفية والإحساسية؛ حسب تعبير السيد الطباطبائي في معرض حديثه عن هذا الموضوع وفي تفسير الآيات </w:t>
      </w:r>
      <w:r>
        <w:rPr>
          <w:rFonts w:cs="Times New Roman" w:ascii="Times New Roman" w:hAnsi="Times New Roman"/>
          <w:sz w:val="28"/>
          <w:szCs w:val="28"/>
          <w:lang w:bidi="ar-SA"/>
        </w:rPr>
        <w:t>228</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إلى </w:t>
      </w:r>
      <w:r>
        <w:rPr>
          <w:rFonts w:cs="Times New Roman" w:ascii="Times New Roman" w:hAnsi="Times New Roman"/>
          <w:sz w:val="28"/>
          <w:szCs w:val="28"/>
          <w:lang w:bidi="ar-SA"/>
        </w:rPr>
        <w:t>243</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ن سورة البقرة</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2</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لا شك، أنّ مثل هذا التقلب والاهتزاز قد يحصل بفعل وجود مُسبِّبات وعلل خاصة من شأنها عرقلة عمليات الإدراك، أو الخضوع له، والنزول عند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المسألة لا تتعلق بالمرأة، إنّما تتصل بما تتصف به في حالات كثيرة، تتجاوز ما يصاب به الرجل من حالات الهيجان والثوران في العاطفة الإنسانية المقدّس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الأمر القابل للتبني، ليس أكثر من قبول؛ أنّ أكثر النساء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وليس كل النساء</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في أكثر الحالات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وليس كل الحالا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يقعن تحت تأثير العاطفة الشديدة والإحساس القوي وضغطهما، أشدّ من أكثر الرجال؛ لأنّ بعض النساء قد لا يتأثرن بهذا المستوى، وبعض الرجال، من جهة أخرى قد يتأثرون بمشهد عاطفي فسيقطون عنده، ويصبحون غير قادرين على أي انطلاق عقل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هذه الاستثناءات كافية؛ لِتدّل على أنّ الحكم، وإن كان غالبيا، لكنّه لا علاقة بينه وبين النساء كجنس لأو الرجال كجنس، إنّما العلاقة بين الإحساس والعاطفة اللذين إذا اشتدا في الإنسان مطلقا عرقلا العملية العقلية في تلك اللحظات والحالات فحسب</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الجرائم الكبيرة التي يرتكبها الرجال في حالات كثيرة، منها ما يقع  لِنقص عقلِ فاعليها في لحظة الارتكاب كسبب أساسي، فمن الطبيعي أن يتأثر الإنسان بعواطفه، فيتعثر في قراره، ولا أظنّ أنّنا في حاجة إلى إثبات وجود علاقة بين التصرف اللاعقلاني والشَّاذ، وبين تلاطم الوضعية العاطفية وتحرك العاطفة النفسية سلباً أو إيجاباً</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نجد نصوصا دينية مهمة في ذلك، تستحق دراسات نفسية حولها، ولعل الحديث المعروف حول المحبة الإلهية في العبد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أو بدرجة خفيفة الحب المادي والجسد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لتي قيل فيها</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المحبة نار تحرق ما سوى المحبوب</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حسب تعبير مؤلف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جامع السعادات</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 الشيخ ملاّ مهدي النراقي، وبعض ما يتعلق بحالات الصوفية والعرفان، الذين يصلون في بعض الأوقات إلى درجة يصعب وصف ما يصدر عنهم بالعقلانية أو العقل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يجب اعتبار مثل هذه الحالات ناتجة عن مؤشر العشق والحب</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عل مثل هذه الحالات هي نفسها لدى المرأة في أحيان كثيرة، حيث إنّ المشاهد العاطفية توصلها إلى حالة، يصعب عندها التحكم بالنفس والسيطرة على القرار العاقل، أشدّ من الرج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هذا أمر طبيعي، ولا يوصف بالسيئ والعيب، بقدر ما هو يوصف بالحسن والضرورة؛ لتكامل عناصر الحياة</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أمّا المنطقة الأساس هنا؛ هي إثبات أنّ المسألة غير مرتبطة بالمرأة؛ لأنّها امرأة، إنّما ترتبط بشدّة العاطفة والإحساس لديها، مما يؤخرها عن الرجل في لحظة حرجة وصعبة تنطوي على مشاهد عاطفية كبيرة، قد تسبّب تجريح عاطفي للمرأة وخدشها، ممّا يجعل الرجل أكثر صلاحية في فوضى هذه الحالات الصعبة والمقتضية للخشونة، والمصابرة، والمواجهة، والعنف، وسيطرة القدرة، وممارسة التدمير، والاقتحام</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جاء في حديث عن الإمام علي</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إعجاب المرء بنفسه دليل على ضعف عقله</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3</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في حديث آخر</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لا عقل مع شهوة</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4</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فالنتيجة؛ أنّ شهوة الرجل وإعجابه بنفسه يسلبان إمكانية التعقل لديه والتأمل، وأخذ القرار الصائب تماماً، كما أنّ العاطفة الشديدة، والطبيعة الإحساسية في المرأة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رغم قداسة هذه الصفات، ووجود أسرار عظيمة فيه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قلل من إمكانية أخذ القرار العاقل، المتناغم مع المعادلات والمفاهيم المادية للمصلحة والعقل الضرورية؛ حفاظا على نظام الحياة</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أكثر هذه النصوص، وإن كانت محل سوء فهم كبير، من قِبل بعض من تصدّى؛ لفهم النص الشرعي، أدى إلى استنتاجات غير دقيقة حول الرؤية الإسلامية عن المرأة، غير أنّها جاءت؛ لصيانة المرأة من تعرضها إلى الخطر، وحمايتها من فقد الحماية والتعرض إلى الإعتداء على شخصيتها، وليست للقول بأنها دون الرجل في عق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عل أمر الإمام علي</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عدم التعرض للنساء في قوله</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ولا تهيجوا امرأة وإن شتمْنَ أعراضكم وسبَبْنَ أمراءكم، فإنهنّ ضعاف القوى والأنفس والعقول</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كأن الإمام</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 بالإضافة إلى حزنه بسبب جرّ المرأة إلى الحرب وتعريضها إلى ما لم تخلق له في أصل خلقها، يريد أن ينبّه الخائضين في الحرب من أنصاره، إلى أنّها كائن لطيف ورقيق، وسريع الانكسار، وغير قادر على تحمّل القساوة والشدة، وأنها محمية ومصونة بالرجل، وأنّ سلوكها غير السوي تحت ضغط العاطفة والإحساس، لا يحولها إلى القوي في هذه العناصر الثلاثة</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في حال صحة نسبة مثل هذا الحديث إليه</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أين هو من الدلالة على أنّ المرأة ناقصة العقل، كما يعبّر عنه بشكل غير متناغم مع مناخ شخصية المرأة أو مناخ صدور الحديث؟</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إنّ النص الشرعي الصادر بالأساس لأجل حمايتها ودعمها وصيانتها من أخطار وانهيارات، لا يتحمل سوء فهم هنا أو هناك في آراء الإفراط والتفريط</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 xml:space="preserve">في مثل هذه اللحظة يُعرف السبب، في وجود نصوص تحثّ على عدم مشاورة النساء في رأيهنّ؛ وه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دون شك</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لا تمثل تخصيص الرجل بالأمر الشرعي في آيات القرآن الكريم والسنّة الشريفة بالمشاورة، والمشاركة في عقول الناس، ممّا يعن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بكل يقي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أنّ ما جاء في هذا الصدد، يرمي إلى تجنيب الرأي الصائب من التأثر بالحالات العاطفية القوية، القابضة على كيان المرأة وشخصيتها، فيمتنع أن يكون السبب فيها أن المرأة كائن إنساني ناقص في عقله، لا يجب مشاورته</w:t>
      </w:r>
      <w:r>
        <w:rPr>
          <w:rFonts w:cs="Times New Roman" w:ascii="Times New Roman" w:hAnsi="Times New Roman"/>
          <w:sz w:val="28"/>
          <w:szCs w:val="28"/>
          <w:rtl w:val="true"/>
          <w:lang w:bidi="ar-SA"/>
        </w:rPr>
        <w:t>!.</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الإمام</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نفسه يقول</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حق على العاقل أن يضيف إلى رأيه رأي العقلاء</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5</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 xml:space="preserve">.  </w:t>
      </w:r>
    </w:p>
    <w:p>
      <w:pPr>
        <w:pStyle w:val="Normal"/>
        <w:tabs>
          <w:tab w:val="clear" w:pos="720"/>
          <w:tab w:val="left" w:pos="270" w:leader="none"/>
        </w:tabs>
        <w:ind w:left="0" w:right="0" w:firstLine="360"/>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الأكثر صراحة منه؛ هو ما نقل عنه أيضا</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إياك ومشاورة النساء إلّا من جُرِّبت بكمال عقل</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6</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eastAsia="Times New Roman"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ا أشك، في أنّ هذه الأحاديث، إذا صحّت فإنها تشير إلى حالات خاصة تطرأ على المرأة كثيراً، لكنّها غير داخلة في الجوهر، ولا تدل على دونية المرأة في الحالة العادية في قدرة التعقل</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إنّ اعتبار المرأة بشكل دائم وفي كل الحالات، أقّل كفاءة وعقلاً في صياغة وصناعة القرار الصائب، أو محاولة تقسيم العقل، إلى ما يُعبد به الرحمن وتكتسب به الجنان، وإلى العقل المادي الاجتماعي، ومن ثمّ اعتبار المرأة هي أضعف عقلا من الرجل في العقل المادّي دوماً، يُجانب الواقع ولا يتلائم مع الروح السائدة علة لموقعية الإنسان الرجل والمرأة؛ في مجمل أطراف عناصر الرؤية والنظرية الشرعيتين</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أكثر الرجال في تأمين العيش والحماية والمواجهة، أشدّ أهلية وتلاؤما من أكثر النساء، وهنّ أكثر إطاعة للحبّ والعاطفة والعشق باتجاه الخير، وأشدّ انسجاماً في طباعهنّ مع تحمّل الشدائد والصعاب في سبيل بلورة الجمال الإلهي، وتجسيد قدرٍ منه على الأرض؛ لتكون بذلك مرآة؛ لِعكس صور معبّرة، عن الرحمة، والحب، والوفاء، وغيرها من القيم الجمالية، وبثّها وتكريسها، وتأمين عروج المجتمع إلى الخير المحض والسعادة الدائم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نّ أكثر تفوقا في ذلك من الرجا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علّ قول الإمام</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ي نهج البلاغة يشير إلى طبيعة هذا الدور بقول</w:t>
      </w:r>
      <w:r>
        <w:rPr>
          <w:rFonts w:cs="Times New Roman" w:ascii="Times New Roman" w:hAnsi="Times New Roman"/>
          <w:sz w:val="28"/>
          <w:szCs w:val="28"/>
          <w:rtl w:val="true"/>
          <w:lang w:bidi="ar-SA"/>
        </w:rPr>
        <w:t>: "</w:t>
      </w:r>
      <w:r>
        <w:rPr>
          <w:rFonts w:ascii="Times New Roman" w:hAnsi="Times New Roman" w:cs="Times New Roman"/>
          <w:sz w:val="28"/>
          <w:sz w:val="28"/>
          <w:szCs w:val="28"/>
          <w:rtl w:val="true"/>
          <w:lang w:bidi="ar-SA"/>
        </w:rPr>
        <w:t>فالمرأة ريحانة وليست بقهرمانة</w:t>
      </w:r>
      <w:r>
        <w:rPr>
          <w:rFonts w:cs="Times New Roman" w:ascii="Times New Roman" w:hAnsi="Times New Roman"/>
          <w:sz w:val="28"/>
          <w:szCs w:val="28"/>
          <w:rtl w:val="true"/>
          <w:lang w:bidi="ar-SA"/>
        </w:rPr>
        <w:t>"</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vertAlign w:val="superscript"/>
          <w:lang w:bidi="ar-SA"/>
        </w:rPr>
        <w:t>7</w:t>
      </w:r>
      <w:r>
        <w:rPr>
          <w:rFonts w:cs="Times New Roman" w:ascii="Times New Roman" w:hAnsi="Times New Roman"/>
          <w:sz w:val="28"/>
          <w:szCs w:val="28"/>
          <w:vertAlign w:val="superscript"/>
          <w:rtl w:val="true"/>
          <w:lang w:bidi="ar-SA"/>
        </w:rPr>
        <w:t>)</w:t>
      </w:r>
      <w:r>
        <w:rPr>
          <w:rFonts w:cs="Times New Roman" w:ascii="Times New Roman" w:hAnsi="Times New Roman"/>
          <w:sz w:val="28"/>
          <w:szCs w:val="28"/>
          <w:rtl w:val="true"/>
          <w:lang w:bidi="ar-SA"/>
        </w:rPr>
        <w:t>.</w:t>
      </w:r>
    </w:p>
    <w:p>
      <w:pPr>
        <w:pStyle w:val="Normal"/>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الهوامش</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مدير مركز الحضارة لتنمية الفكر الإسلامي</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1</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سورة آل عمران، الأية</w:t>
      </w:r>
      <w:r>
        <w:rPr>
          <w:rFonts w:cs="Times New Roman" w:ascii="Times New Roman" w:hAnsi="Times New Roman"/>
          <w:sz w:val="20"/>
          <w:szCs w:val="20"/>
          <w:rtl w:val="true"/>
          <w:lang w:bidi="ar-SA"/>
        </w:rPr>
        <w:t xml:space="preserve">: </w:t>
      </w:r>
      <w:r>
        <w:rPr>
          <w:rFonts w:cs="Times New Roman" w:ascii="Times New Roman" w:hAnsi="Times New Roman"/>
          <w:sz w:val="20"/>
          <w:szCs w:val="20"/>
          <w:lang w:bidi="ar-SA"/>
        </w:rPr>
        <w:t>159</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2</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الميزان في تفسير القرآن، الجزء</w:t>
      </w:r>
      <w:r>
        <w:rPr>
          <w:rFonts w:cs="Times New Roman" w:ascii="Times New Roman" w:hAnsi="Times New Roman"/>
          <w:sz w:val="20"/>
          <w:szCs w:val="20"/>
          <w:lang w:bidi="ar-SA"/>
        </w:rPr>
        <w:t>2</w:t>
      </w:r>
      <w:r>
        <w:rPr>
          <w:rFonts w:ascii="Times New Roman" w:hAnsi="Times New Roman" w:cs="Times New Roman"/>
          <w:sz w:val="20"/>
          <w:sz w:val="20"/>
          <w:szCs w:val="20"/>
          <w:rtl w:val="true"/>
          <w:lang w:bidi="ar-SA"/>
        </w:rPr>
        <w:t>، ص</w:t>
      </w:r>
      <w:r>
        <w:rPr>
          <w:rFonts w:cs="Times New Roman" w:ascii="Times New Roman" w:hAnsi="Times New Roman"/>
          <w:sz w:val="20"/>
          <w:szCs w:val="20"/>
          <w:lang w:bidi="ar-SA"/>
        </w:rPr>
        <w:t>248</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3</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الكافي، ج</w:t>
      </w:r>
      <w:r>
        <w:rPr>
          <w:rFonts w:cs="Times New Roman" w:ascii="Times New Roman" w:hAnsi="Times New Roman"/>
          <w:sz w:val="20"/>
          <w:szCs w:val="20"/>
          <w:lang w:bidi="ar-SA"/>
        </w:rPr>
        <w:t>1</w:t>
      </w:r>
      <w:r>
        <w:rPr>
          <w:rFonts w:ascii="Times New Roman" w:hAnsi="Times New Roman" w:cs="Times New Roman"/>
          <w:sz w:val="20"/>
          <w:sz w:val="20"/>
          <w:szCs w:val="20"/>
          <w:rtl w:val="true"/>
          <w:lang w:bidi="ar-SA"/>
        </w:rPr>
        <w:t>، ص</w:t>
      </w:r>
      <w:r>
        <w:rPr>
          <w:rFonts w:cs="Times New Roman" w:ascii="Times New Roman" w:hAnsi="Times New Roman"/>
          <w:sz w:val="20"/>
          <w:szCs w:val="20"/>
          <w:lang w:bidi="ar-SA"/>
        </w:rPr>
        <w:t>27</w:t>
      </w:r>
      <w:r>
        <w:rPr>
          <w:rFonts w:ascii="Times New Roman" w:hAnsi="Times New Roman" w:cs="Times New Roman"/>
          <w:sz w:val="20"/>
          <w:sz w:val="20"/>
          <w:szCs w:val="20"/>
          <w:rtl w:val="true"/>
          <w:lang w:bidi="ar-SA"/>
        </w:rPr>
        <w:t>، الحديث</w:t>
      </w:r>
      <w:r>
        <w:rPr>
          <w:rFonts w:cs="Times New Roman" w:ascii="Times New Roman" w:hAnsi="Times New Roman"/>
          <w:sz w:val="20"/>
          <w:szCs w:val="20"/>
          <w:lang w:bidi="ar-SA"/>
        </w:rPr>
        <w:t>31</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4</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 xml:space="preserve">الحكيمي، محمد رضا، </w:t>
      </w:r>
      <w:r>
        <w:rPr>
          <w:rFonts w:cs="Times New Roman" w:ascii="Times New Roman" w:hAnsi="Times New Roman"/>
          <w:sz w:val="20"/>
          <w:szCs w:val="20"/>
          <w:rtl w:val="true"/>
          <w:lang w:bidi="ar-SA"/>
        </w:rPr>
        <w:t>"</w:t>
      </w:r>
      <w:r>
        <w:rPr>
          <w:rFonts w:ascii="Times New Roman" w:hAnsi="Times New Roman" w:cs="Times New Roman"/>
          <w:sz w:val="20"/>
          <w:sz w:val="20"/>
          <w:szCs w:val="20"/>
          <w:rtl w:val="true"/>
          <w:lang w:bidi="ar-SA"/>
        </w:rPr>
        <w:t>الحياة</w:t>
      </w:r>
      <w:r>
        <w:rPr>
          <w:rFonts w:cs="Times New Roman" w:ascii="Times New Roman" w:hAnsi="Times New Roman"/>
          <w:sz w:val="20"/>
          <w:szCs w:val="20"/>
          <w:rtl w:val="true"/>
          <w:lang w:bidi="ar-SA"/>
        </w:rPr>
        <w:t>"</w:t>
      </w:r>
      <w:r>
        <w:rPr>
          <w:rFonts w:ascii="Times New Roman" w:hAnsi="Times New Roman" w:cs="Times New Roman"/>
          <w:sz w:val="20"/>
          <w:sz w:val="20"/>
          <w:szCs w:val="20"/>
          <w:rtl w:val="true"/>
          <w:lang w:bidi="ar-SA"/>
        </w:rPr>
        <w:t>، ج</w:t>
      </w:r>
      <w:r>
        <w:rPr>
          <w:rFonts w:cs="Times New Roman" w:ascii="Times New Roman" w:hAnsi="Times New Roman"/>
          <w:sz w:val="20"/>
          <w:szCs w:val="20"/>
          <w:lang w:bidi="ar-SA"/>
        </w:rPr>
        <w:t>1</w:t>
      </w:r>
      <w:r>
        <w:rPr>
          <w:rFonts w:ascii="Times New Roman" w:hAnsi="Times New Roman" w:cs="Times New Roman"/>
          <w:sz w:val="20"/>
          <w:sz w:val="20"/>
          <w:szCs w:val="20"/>
          <w:rtl w:val="true"/>
          <w:lang w:bidi="ar-SA"/>
        </w:rPr>
        <w:t>، ص</w:t>
      </w:r>
      <w:r>
        <w:rPr>
          <w:rFonts w:cs="Times New Roman" w:ascii="Times New Roman" w:hAnsi="Times New Roman"/>
          <w:sz w:val="20"/>
          <w:szCs w:val="20"/>
          <w:lang w:bidi="ar-SA"/>
        </w:rPr>
        <w:t>180</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5</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غرر الحكم، ص</w:t>
      </w:r>
      <w:r>
        <w:rPr>
          <w:rFonts w:cs="Times New Roman" w:ascii="Times New Roman" w:hAnsi="Times New Roman"/>
          <w:sz w:val="20"/>
          <w:szCs w:val="20"/>
          <w:lang w:bidi="ar-SA"/>
        </w:rPr>
        <w:t>55</w:t>
      </w:r>
      <w:r>
        <w:rPr>
          <w:rFonts w:ascii="Times New Roman" w:hAnsi="Times New Roman" w:cs="Times New Roman"/>
          <w:sz w:val="20"/>
          <w:sz w:val="20"/>
          <w:szCs w:val="20"/>
          <w:rtl w:val="true"/>
          <w:lang w:bidi="ar-SA"/>
        </w:rPr>
        <w:t xml:space="preserve">، الحديث </w:t>
      </w:r>
      <w:r>
        <w:rPr>
          <w:rFonts w:cs="Times New Roman" w:ascii="Times New Roman" w:hAnsi="Times New Roman"/>
          <w:sz w:val="20"/>
          <w:szCs w:val="20"/>
          <w:lang w:bidi="ar-SA"/>
        </w:rPr>
        <w:t>496</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6</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بحار الأنوار، ج</w:t>
      </w:r>
      <w:r>
        <w:rPr>
          <w:rFonts w:cs="Times New Roman" w:ascii="Times New Roman" w:hAnsi="Times New Roman"/>
          <w:sz w:val="20"/>
          <w:szCs w:val="20"/>
          <w:lang w:bidi="ar-SA"/>
        </w:rPr>
        <w:t>103</w:t>
      </w:r>
      <w:r>
        <w:rPr>
          <w:rFonts w:ascii="Times New Roman" w:hAnsi="Times New Roman" w:cs="Times New Roman"/>
          <w:sz w:val="20"/>
          <w:sz w:val="20"/>
          <w:szCs w:val="20"/>
          <w:rtl w:val="true"/>
          <w:lang w:bidi="ar-SA"/>
        </w:rPr>
        <w:t>، ص</w:t>
      </w:r>
      <w:r>
        <w:rPr>
          <w:rFonts w:cs="Times New Roman" w:ascii="Times New Roman" w:hAnsi="Times New Roman"/>
          <w:sz w:val="20"/>
          <w:szCs w:val="20"/>
          <w:lang w:bidi="ar-SA"/>
        </w:rPr>
        <w:t>253</w:t>
      </w:r>
      <w:r>
        <w:rPr>
          <w:rFonts w:cs="Times New Roman" w:ascii="Times New Roman" w:hAnsi="Times New Roman"/>
          <w:sz w:val="20"/>
          <w:szCs w:val="20"/>
          <w:rtl w:val="true"/>
          <w:lang w:bidi="ar-SA"/>
        </w:rPr>
        <w: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rtl w:val="true"/>
          <w:lang w:bidi="ar-SA"/>
        </w:rPr>
        <w:t>(</w:t>
      </w:r>
      <w:r>
        <w:rPr>
          <w:rFonts w:cs="Times New Roman" w:ascii="Times New Roman" w:hAnsi="Times New Roman"/>
          <w:sz w:val="20"/>
          <w:szCs w:val="20"/>
          <w:lang w:bidi="ar-SA"/>
        </w:rPr>
        <w:t>7</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 xml:space="preserve">نهج البلاغة، الرسالة </w:t>
      </w:r>
      <w:r>
        <w:rPr>
          <w:rFonts w:cs="Times New Roman" w:ascii="Times New Roman" w:hAnsi="Times New Roman"/>
          <w:sz w:val="20"/>
          <w:szCs w:val="20"/>
          <w:lang w:bidi="ar-SA"/>
        </w:rPr>
        <w:t>31</w:t>
      </w:r>
      <w:r>
        <w:rPr>
          <w:rFonts w:cs="Times New Roman" w:ascii="Times New Roman" w:hAnsi="Times New Roman"/>
          <w:sz w:val="20"/>
          <w:szCs w:val="20"/>
          <w:rtl w:val="true"/>
          <w:lang w:bidi="ar-SA"/>
        </w:rPr>
        <w:t>.</w:t>
      </w:r>
    </w:p>
    <w:p>
      <w:pPr>
        <w:pStyle w:val="Normal"/>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المصدر</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المرأة وقضاياها </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دراسات مقارنة بين النزعة النسويّة والرؤية الإسلامية</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مجموعة من المؤلفين</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ط</w:t>
      </w:r>
      <w:r>
        <w:rPr>
          <w:rFonts w:ascii="Times New Roman" w:hAnsi="Times New Roman" w:cs="Times New Roman"/>
          <w:b/>
          <w:b/>
          <w:bCs/>
          <w:sz w:val="28"/>
          <w:sz w:val="28"/>
          <w:szCs w:val="28"/>
          <w:lang w:bidi="ar-SA"/>
        </w:rPr>
        <w:t>١</w:t>
      </w:r>
      <w:r>
        <w:rPr>
          <w:rFonts w:ascii="Times New Roman" w:hAnsi="Times New Roman" w:cs="Times New Roman"/>
          <w:b/>
          <w:b/>
          <w:bCs/>
          <w:sz w:val="28"/>
          <w:sz w:val="28"/>
          <w:szCs w:val="28"/>
          <w:rtl w:val="true"/>
          <w:lang w:bidi="ar-SA"/>
        </w:rPr>
        <w:t xml:space="preserve">، مركز الحضارة لتنمية الفكر الإسلامي، بيروت، لبنان، </w:t>
      </w:r>
      <w:r>
        <w:rPr>
          <w:rFonts w:ascii="Times New Roman" w:hAnsi="Times New Roman" w:cs="Times New Roman"/>
          <w:b/>
          <w:b/>
          <w:bCs/>
          <w:sz w:val="28"/>
          <w:sz w:val="28"/>
          <w:szCs w:val="28"/>
          <w:lang w:bidi="ar-SA"/>
        </w:rPr>
        <w:t>٢٠٠٨</w:t>
      </w:r>
      <w:r>
        <w:rPr>
          <w:rFonts w:ascii="Times New Roman" w:hAnsi="Times New Roman" w:cs="Times New Roman"/>
          <w:b/>
          <w:b/>
          <w:bCs/>
          <w:sz w:val="28"/>
          <w:sz w:val="28"/>
          <w:szCs w:val="28"/>
          <w:rtl w:val="true"/>
          <w:lang w:bidi="ar-SA"/>
        </w:rPr>
        <w:t xml:space="preserve"> م</w:t>
      </w:r>
      <w:r>
        <w:rPr>
          <w:rFonts w:cs="Times New Roman" w:ascii="Times New Roman" w:hAnsi="Times New Roman"/>
          <w:b/>
          <w:bCs/>
          <w:sz w:val="28"/>
          <w:szCs w:val="28"/>
          <w:rtl w:val="true"/>
          <w:lang w:bidi="ar-SA"/>
        </w:rPr>
        <w:t>.</w:t>
      </w:r>
    </w:p>
    <w:p>
      <w:pPr>
        <w:pStyle w:val="Normal"/>
        <w:spacing w:before="0" w:after="200"/>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sectPr>
      <w:type w:val="nextPage"/>
      <w:pgSz w:w="11906" w:h="16838"/>
      <w:pgMar w:left="576" w:right="576" w:gutter="0" w:header="0" w:top="720"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L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6:00Z</dcterms:created>
  <dc:creator>marwa</dc:creator>
  <dc:description/>
  <dc:language>en-US</dc:language>
  <cp:lastModifiedBy>desktop</cp:lastModifiedBy>
  <dcterms:modified xsi:type="dcterms:W3CDTF">2013-12-16T08:06:00Z</dcterms:modified>
  <cp:revision>2</cp:revision>
  <dc:subject/>
  <dc:title/>
</cp:coreProperties>
</file>