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تحرير المرأة العربية فلسفة الجندر نموذجاً</w:t>
      </w:r>
      <w:r>
        <w:rPr>
          <w:rFonts w:cs="Times New Roman" w:ascii="Times New Roman" w:hAnsi="Times New Roman"/>
          <w:b/>
          <w:bCs/>
          <w:color w:val="FF0000"/>
          <w:sz w:val="36"/>
          <w:szCs w:val="36"/>
          <w:rtl w:val="true"/>
        </w:rPr>
        <w:t>-</w:t>
      </w: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دراسة في المصطلح والمفهوم</w:t>
      </w:r>
      <w:r>
        <w:rPr>
          <w:rFonts w:cs="Times New Roman" w:ascii="Times New Roman" w:hAnsi="Times New Roman"/>
          <w:b/>
          <w:bCs/>
          <w:color w:val="FF0000"/>
          <w:sz w:val="36"/>
          <w:szCs w:val="36"/>
          <w:rtl w:val="true"/>
        </w:rPr>
        <w:t>:</w:t>
      </w:r>
    </w:p>
    <w:p>
      <w:pPr>
        <w:pStyle w:val="Normal"/>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مقدمة</w:t>
      </w:r>
      <w:r>
        <w:rPr>
          <w:rFonts w:cs="Times New Roman" w:ascii="Times New Roman" w:hAnsi="Times New Roman"/>
          <w:b/>
          <w:bCs/>
          <w:color w:val="FF0000"/>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بسم الله الرحمن الرحيم والصلاة والسلام على أشرف المرسلين سيدنا محمد بن عبداللله وعلى آله وصحبه ومن تبعه بإحسان إلى يوم الد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بعد</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الحضور الكر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لام عليكم ورحمة الل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امنا هذا هو عام اقترحته دار الفكر ليكون عاماً للمرأة وقضاياها، وبصفتي امرأة أتقدم بالنيابة عن بنات جنسي بوافر الشكر لهذه الدار، ولمن قبلوا دعوتها من المفكرين والكتاب والجمهور، لتخصيص أسبوع كامل للتركيز على همومنا نحن النساء والمحاولة للخروج معنا وبنا من هذا المأزق وهذه الحي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حيرة بين واقع غير لائق أحياناً بكرامة نحن أهل لها، وبين بدائل تطرح علينا من الشرق والغرب وأحياناً، ومن أعماق الماضي أحياناً أخر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هذه البدائل التي تدق أبوابنا بإلحاح هو هذا النموذج المستقى من فلسفة الجندر </w:t>
      </w:r>
      <w:r>
        <w:rPr>
          <w:rFonts w:cs="Times New Roman" w:ascii="Times New Roman" w:hAnsi="Times New Roman"/>
          <w:sz w:val="32"/>
          <w:szCs w:val="32"/>
          <w:rtl w:val="true"/>
        </w:rPr>
        <w:t>(</w:t>
      </w:r>
      <w:r>
        <w:rPr>
          <w:rFonts w:cs="Times New Roman" w:ascii="Times New Roman" w:hAnsi="Times New Roman"/>
          <w:sz w:val="32"/>
          <w:szCs w:val="32"/>
        </w:rPr>
        <w:t>Gender</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موذجاً لتحرير المرأة</w:t>
      </w:r>
      <w:r>
        <w:rPr>
          <w:rFonts w:cs="Times New Roman" w:ascii="Times New Roman" w:hAnsi="Times New Roman"/>
          <w:sz w:val="32"/>
          <w:szCs w:val="32"/>
          <w:rtl w:val="true"/>
        </w:rPr>
        <w:t>.</w:t>
      </w:r>
    </w:p>
    <w:p>
      <w:pPr>
        <w:pStyle w:val="Normal"/>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جندر وأزمة المصطلح</w:t>
      </w:r>
      <w:r>
        <w:rPr>
          <w:rFonts w:cs="Times New Roman" w:ascii="Times New Roman" w:hAnsi="Times New Roman"/>
          <w:b/>
          <w:bCs/>
          <w:color w:val="FF0000"/>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دعيت مراراً لأتحدث عن مصطلح الجندر ومفهومه باعتباري شاهدة عيان ليس فقط على لحظة ميلاده في العاصمة الصينية بكين، عند انعقاد مؤتمر المرأة </w:t>
      </w:r>
      <w:r>
        <w:rPr>
          <w:rFonts w:cs="Times New Roman" w:ascii="Times New Roman" w:hAnsi="Times New Roman"/>
          <w:sz w:val="32"/>
          <w:szCs w:val="32"/>
          <w:rtl w:val="true"/>
        </w:rPr>
        <w:t>(</w:t>
      </w:r>
      <w:r>
        <w:rPr>
          <w:rFonts w:cs="Times New Roman" w:ascii="Times New Roman" w:hAnsi="Times New Roman"/>
          <w:sz w:val="32"/>
          <w:szCs w:val="32"/>
        </w:rPr>
        <w:t>1995</w:t>
      </w:r>
      <w:r>
        <w:rPr>
          <w:rFonts w:ascii="Times New Roman" w:hAnsi="Times New Roman" w:cs="Times New Roman"/>
          <w:sz w:val="32"/>
          <w:sz w:val="32"/>
          <w:szCs w:val="32"/>
          <w:rtl w:val="true"/>
        </w:rPr>
        <w:t>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كن أيضاً شاهدة على هذا المصطلح منذ أن كان جنيناً في رحم النظام العالمي الجديد أثناء مؤتمر القاهرة للسكان والتنمية </w:t>
      </w:r>
      <w:r>
        <w:rPr>
          <w:rFonts w:cs="Times New Roman" w:ascii="Times New Roman" w:hAnsi="Times New Roman"/>
          <w:sz w:val="32"/>
          <w:szCs w:val="32"/>
          <w:rtl w:val="true"/>
        </w:rPr>
        <w:t>(</w:t>
      </w:r>
      <w:r>
        <w:rPr>
          <w:rFonts w:cs="Times New Roman" w:ascii="Times New Roman" w:hAnsi="Times New Roman"/>
          <w:sz w:val="32"/>
          <w:szCs w:val="32"/>
        </w:rPr>
        <w:t>1994</w:t>
      </w:r>
      <w:r>
        <w:rPr>
          <w:rFonts w:ascii="Times New Roman" w:hAnsi="Times New Roman" w:cs="Times New Roman"/>
          <w:sz w:val="32"/>
          <w:sz w:val="32"/>
          <w:szCs w:val="32"/>
          <w:rtl w:val="true"/>
        </w:rPr>
        <w:t>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 كانت مهمتي لشرح أبعاد هذا المصطلح شاقة قبل أحداث سبتمبر </w:t>
      </w:r>
      <w:r>
        <w:rPr>
          <w:rFonts w:cs="Times New Roman" w:ascii="Times New Roman" w:hAnsi="Times New Roman"/>
          <w:sz w:val="32"/>
          <w:szCs w:val="32"/>
        </w:rPr>
        <w:t>2001</w:t>
      </w:r>
      <w:r>
        <w:rPr>
          <w:rFonts w:ascii="Times New Roman" w:hAnsi="Times New Roman" w:cs="Times New Roman"/>
          <w:sz w:val="32"/>
          <w:sz w:val="32"/>
          <w:szCs w:val="32"/>
          <w:rtl w:val="true"/>
        </w:rPr>
        <w:t>م وكم أصبحت أيسر بعد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بل سبتمبر كان لدى المثقف العربي أزمة في المصطلح فكان يضع على عينيه منظاراً غربي الصناعة فيرى به إعداد القوة لاستعادة الأرض أو استعادة الهوية والثقافة على أنه إرهاب، ويرى به إقصاء المنهج الإلهي في جميع مناحي الحياة، والارتماء في حضن الفكر الغربي على أنه تنوير، وغيرها من المصطلحات التي تحتاج إلى مؤتمر خاص بها لتحريرها من زيف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صطلح الجندر هو من زمرة هذه المصطلحات التي تعرضت لهذا السطو الدلا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هما فعل الشارحون لتقديم الوجه الحقيقي لهذه المصطلحات، كان في آذان مثقفينا وقر لأنهم تعودوا في عهود الإسار على أن الحقيقة لا تأتي إلا مع الرياح الشمالية الغرب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بعد سبتمبر وسقوط الأقنعة فقد بات الحوار العرب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ربي أكثر قبولاً، وصارت ملكة استماع بعضنا لبعض أجود، بعدما عرض كل منّا أفكاره المسبقة جانباً، وأفسح قلبه وعقله للآخر العربي، وإن اختلف عن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ذن فهذه المرحلة المباركة هي مرحلة تحرير المصطلحات والمفاهي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حيح أنها جاءت متأخرة بعض الشيء ولكن أفضل من ألا تأتي أبداً</w:t>
      </w:r>
      <w:r>
        <w:rPr>
          <w:rFonts w:cs="Times New Roman" w:ascii="Times New Roman" w:hAnsi="Times New Roman"/>
          <w:sz w:val="32"/>
          <w:szCs w:val="32"/>
          <w:rtl w:val="true"/>
        </w:rPr>
        <w:t>.</w:t>
      </w:r>
    </w:p>
    <w:p>
      <w:pPr>
        <w:pStyle w:val="Normal"/>
        <w:jc w:val="left"/>
        <w:rPr/>
      </w:pPr>
      <w:r>
        <w:rPr>
          <w:rFonts w:ascii="Times New Roman" w:hAnsi="Times New Roman" w:cs="Times New Roman"/>
          <w:sz w:val="32"/>
          <w:sz w:val="32"/>
          <w:szCs w:val="32"/>
          <w:rtl w:val="true"/>
        </w:rPr>
        <w:t xml:space="preserve">إنّ مصطلح الجندر مثال جلي لهذه الدعوى التي أطلقها </w:t>
      </w:r>
      <w:r>
        <w:rPr>
          <w:rFonts w:cs="Times New Roman" w:ascii="Times New Roman" w:hAnsi="Times New Roman"/>
          <w:sz w:val="32"/>
          <w:szCs w:val="32"/>
          <w:rtl w:val="true"/>
        </w:rPr>
        <w:t>(</w:t>
      </w:r>
      <w:r>
        <w:rPr>
          <w:rFonts w:ascii="Times New Roman" w:hAnsi="Times New Roman" w:cs="Times New Roman"/>
          <w:sz w:val="32"/>
          <w:sz w:val="32"/>
          <w:szCs w:val="32"/>
          <w:rtl w:val="true"/>
        </w:rPr>
        <w:t>فوكويا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أنه من يمتلك القوة يمتلك اللغة، فما دام الغرب هو صاحب القوة</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إذن</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فللكلمات أن تغير من دلالتها التاريخية ومعانيها القاموسية وتداعياتها الذهنية لتناسب ما يخدم هذه القوة الجار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صطلح الجندر هو تعبير عن هذه القوة التي اتخذت من الثقافة والنظم الأخلاقية ساحات للحرب إلى جانب الآلة العسكرية</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إنّ الدلالة التاريخية لكلمة </w:t>
      </w:r>
      <w:r>
        <w:rPr>
          <w:rFonts w:cs="Times New Roman" w:ascii="Times New Roman" w:hAnsi="Times New Roman"/>
          <w:sz w:val="32"/>
          <w:szCs w:val="32"/>
          <w:rtl w:val="true"/>
        </w:rPr>
        <w:t>(</w:t>
      </w:r>
      <w:r>
        <w:rPr>
          <w:rFonts w:ascii="Times New Roman" w:hAnsi="Times New Roman" w:cs="Times New Roman"/>
          <w:sz w:val="32"/>
          <w:sz w:val="32"/>
          <w:szCs w:val="32"/>
          <w:rtl w:val="true"/>
        </w:rPr>
        <w:t>جن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م تتطور أبداً إلا في تسعينات القرن العشرين، فعلى مر العصور كانت تشير إلى الفرق بين الجنسين </w:t>
      </w:r>
      <w:r>
        <w:rPr>
          <w:rFonts w:cs="Times New Roman" w:ascii="Times New Roman" w:hAnsi="Times New Roman"/>
          <w:sz w:val="32"/>
          <w:szCs w:val="32"/>
          <w:rtl w:val="true"/>
        </w:rPr>
        <w:t>(</w:t>
      </w:r>
      <w:r>
        <w:rPr>
          <w:rFonts w:ascii="Times New Roman" w:hAnsi="Times New Roman" w:cs="Times New Roman"/>
          <w:sz w:val="32"/>
          <w:sz w:val="32"/>
          <w:szCs w:val="32"/>
          <w:rtl w:val="true"/>
        </w:rPr>
        <w:t>ذكورة وأنوثة</w:t>
      </w:r>
      <w:r>
        <w:rPr>
          <w:rFonts w:cs="Times New Roman" w:ascii="Times New Roman" w:hAnsi="Times New Roman"/>
          <w:sz w:val="32"/>
          <w:szCs w:val="32"/>
          <w:rtl w:val="true"/>
        </w:rPr>
        <w:t>)</w:t>
      </w:r>
      <w:r>
        <w:rPr>
          <w:rFonts w:ascii="Times New Roman" w:hAnsi="Times New Roman" w:cs="Times New Roman"/>
          <w:sz w:val="32"/>
          <w:sz w:val="32"/>
          <w:szCs w:val="32"/>
          <w:rtl w:val="true"/>
        </w:rPr>
        <w:t>، كل منهما بخصائصه، ولذلك كان يكثر استخدامها في مجال الدراسات اللغوية لتشير إلى ضمائر المذكر والمؤنث مثلاً</w:t>
      </w:r>
      <w:r>
        <w:rPr>
          <w:rFonts w:cs="Times New Roman" w:ascii="Times New Roman" w:hAnsi="Times New Roman"/>
          <w:sz w:val="32"/>
          <w:szCs w:val="32"/>
          <w:rtl w:val="true"/>
        </w:rPr>
        <w:t>.</w:t>
      </w:r>
    </w:p>
    <w:p>
      <w:pPr>
        <w:pStyle w:val="Normal"/>
        <w:jc w:val="lef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مقدمات لظهور دلالات جديدة</w:t>
      </w:r>
      <w:r>
        <w:rPr>
          <w:rFonts w:cs="Times New Roman" w:ascii="Times New Roman" w:hAnsi="Times New Roman"/>
          <w:color w:val="FF0000"/>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مع بدايات إقحام النظام العالمي الجديد نفسه في مجال الشؤون الاجتماعية بدأت الأمم المتحدة من خلال وكالاتها المتخصصة سواء للثقافة </w:t>
      </w:r>
      <w:r>
        <w:rPr>
          <w:rFonts w:cs="Times New Roman" w:ascii="Times New Roman" w:hAnsi="Times New Roman"/>
          <w:sz w:val="32"/>
          <w:szCs w:val="32"/>
          <w:rtl w:val="true"/>
        </w:rPr>
        <w:t>(</w:t>
      </w:r>
      <w:r>
        <w:rPr>
          <w:rFonts w:ascii="Times New Roman" w:hAnsi="Times New Roman" w:cs="Times New Roman"/>
          <w:sz w:val="32"/>
          <w:sz w:val="32"/>
          <w:szCs w:val="32"/>
          <w:rtl w:val="true"/>
        </w:rPr>
        <w:t>اليونسك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لشؤون المرأة </w:t>
      </w:r>
      <w:r>
        <w:rPr>
          <w:rFonts w:cs="Times New Roman" w:ascii="Times New Roman" w:hAnsi="Times New Roman"/>
          <w:sz w:val="32"/>
          <w:szCs w:val="32"/>
          <w:rtl w:val="true"/>
        </w:rPr>
        <w:t>(</w:t>
      </w:r>
      <w:r>
        <w:rPr>
          <w:rFonts w:ascii="Times New Roman" w:hAnsi="Times New Roman" w:cs="Times New Roman"/>
          <w:sz w:val="32"/>
          <w:sz w:val="32"/>
          <w:szCs w:val="32"/>
          <w:rtl w:val="true"/>
        </w:rPr>
        <w:t>اليونيف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الطفولة </w:t>
      </w:r>
      <w:r>
        <w:rPr>
          <w:rFonts w:cs="Times New Roman" w:ascii="Times New Roman" w:hAnsi="Times New Roman"/>
          <w:sz w:val="32"/>
          <w:szCs w:val="32"/>
          <w:rtl w:val="true"/>
        </w:rPr>
        <w:t>(</w:t>
      </w:r>
      <w:r>
        <w:rPr>
          <w:rFonts w:ascii="Times New Roman" w:hAnsi="Times New Roman" w:cs="Times New Roman"/>
          <w:sz w:val="32"/>
          <w:sz w:val="32"/>
          <w:szCs w:val="32"/>
          <w:rtl w:val="true"/>
        </w:rPr>
        <w:t>اليونيس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أن تتجاوز حدود عملها وهو تقديم المساعدات المالية، والخدمات الفنية للدول المحتاجة، واتجهت إلى مجال التنظير وسن القوانين الاجتماعية عن طريق إصدار وثائق دورية في شتى المجالات الاجتماعية، هي ملزمة للدول الأعضاء بقوة المعون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ي تحاول من خلال هذه الوثائق توحيد</w:t>
      </w:r>
      <w:r>
        <w:rPr>
          <w:rFonts w:ascii="Times New Roman" w:hAnsi="Times New Roman" w:cs="Times New Roman"/>
          <w:sz w:val="32"/>
          <w:sz w:val="32"/>
          <w:szCs w:val="32"/>
          <w:rtl w:val="true"/>
        </w:rPr>
        <w:t xml:space="preserve"> النظم الأخلاقية والاجتماعية للعالم بأسره على منظومة واح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ل ما رأينا من هذه المواثيق كان في مؤتمر السكان والتنمية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الذي كان بمثابة صدمة حضارية أخرجت الشرق من براءته المورو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يث ورد مصطلح </w:t>
      </w:r>
      <w:r>
        <w:rPr>
          <w:rFonts w:cs="Times New Roman" w:ascii="Times New Roman" w:hAnsi="Times New Roman"/>
          <w:sz w:val="32"/>
          <w:szCs w:val="32"/>
          <w:rtl w:val="true"/>
        </w:rPr>
        <w:t>(</w:t>
      </w:r>
      <w:r>
        <w:rPr>
          <w:rFonts w:ascii="Times New Roman" w:hAnsi="Times New Roman" w:cs="Times New Roman"/>
          <w:sz w:val="32"/>
          <w:sz w:val="32"/>
          <w:szCs w:val="32"/>
          <w:rtl w:val="true"/>
        </w:rPr>
        <w:t>جن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حوالي خمسين موضعاً بديلاً عن كلمة </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سين</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لكن كان استخدامه في إطار المناداة بإلغاء الفروق واللامساواة بين الرجال والنساء، فمصطلح </w:t>
      </w:r>
      <w:r>
        <w:rPr>
          <w:rFonts w:cs="Times New Roman" w:ascii="Times New Roman" w:hAnsi="Times New Roman"/>
          <w:sz w:val="32"/>
          <w:szCs w:val="32"/>
          <w:rtl w:val="true"/>
        </w:rPr>
        <w:t>(</w:t>
      </w:r>
      <w:r>
        <w:rPr>
          <w:rFonts w:cs="Times New Roman" w:ascii="Times New Roman" w:hAnsi="Times New Roman"/>
          <w:sz w:val="32"/>
          <w:szCs w:val="32"/>
        </w:rPr>
        <w:t>Gender Discrimination</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مت ترجمته على أنه </w:t>
      </w:r>
      <w:r>
        <w:rPr>
          <w:rFonts w:cs="Times New Roman" w:ascii="Times New Roman" w:hAnsi="Times New Roman"/>
          <w:sz w:val="32"/>
          <w:szCs w:val="32"/>
          <w:rtl w:val="true"/>
        </w:rPr>
        <w:t>"</w:t>
      </w:r>
      <w:r>
        <w:rPr>
          <w:rFonts w:ascii="Times New Roman" w:hAnsi="Times New Roman" w:cs="Times New Roman"/>
          <w:sz w:val="32"/>
          <w:sz w:val="32"/>
          <w:szCs w:val="32"/>
          <w:rtl w:val="true"/>
        </w:rPr>
        <w:t>إزالة التمييز بين الجنس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رجم </w:t>
      </w:r>
      <w:r>
        <w:rPr>
          <w:rFonts w:cs="Times New Roman" w:ascii="Times New Roman" w:hAnsi="Times New Roman"/>
          <w:sz w:val="32"/>
          <w:szCs w:val="32"/>
          <w:rtl w:val="true"/>
        </w:rPr>
        <w:t>(</w:t>
      </w:r>
      <w:r>
        <w:rPr>
          <w:rFonts w:cs="Times New Roman" w:ascii="Times New Roman" w:hAnsi="Times New Roman"/>
          <w:sz w:val="32"/>
          <w:szCs w:val="32"/>
        </w:rPr>
        <w:t>Gender Equality</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أنها المساواة بين الجنسين وانتهى الأ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كن لم يكن مؤتمر القاهرة إلا مرحلة من مراحل التقديم التدريجي للمصطلح، حيث كانت الرسالة هي أنّ هناك مفهوماً ما يتم تعريفه</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بعد عام عقد في بكين المؤتمر التالي المعروف بمؤتمر المرأة، والذي كان شعاره كما ورد في وثيقته </w:t>
      </w:r>
      <w:r>
        <w:rPr>
          <w:rFonts w:cs="Times New Roman" w:ascii="Times New Roman" w:hAnsi="Times New Roman"/>
          <w:sz w:val="32"/>
          <w:szCs w:val="32"/>
          <w:rtl w:val="true"/>
        </w:rPr>
        <w:t>"</w:t>
      </w:r>
      <w:r>
        <w:rPr>
          <w:rFonts w:ascii="Times New Roman" w:hAnsi="Times New Roman" w:cs="Times New Roman"/>
          <w:sz w:val="32"/>
          <w:sz w:val="32"/>
          <w:szCs w:val="32"/>
          <w:rtl w:val="true"/>
        </w:rPr>
        <w:t>إعادة صياغة المجتمع عن طريق رؤية العالم من خلال عيون النس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في وثيقة هذا المؤتمر وردت كلمة </w:t>
      </w:r>
      <w:r>
        <w:rPr>
          <w:rFonts w:cs="Times New Roman" w:ascii="Times New Roman" w:hAnsi="Times New Roman"/>
          <w:sz w:val="32"/>
          <w:szCs w:val="32"/>
          <w:rtl w:val="true"/>
        </w:rPr>
        <w:t>(</w:t>
      </w:r>
      <w:r>
        <w:rPr>
          <w:rFonts w:ascii="Times New Roman" w:hAnsi="Times New Roman" w:cs="Times New Roman"/>
          <w:sz w:val="32"/>
          <w:sz w:val="32"/>
          <w:szCs w:val="32"/>
          <w:rtl w:val="true"/>
        </w:rPr>
        <w:t>جن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والي </w:t>
      </w:r>
      <w:r>
        <w:rPr>
          <w:rFonts w:cs="Times New Roman" w:ascii="Times New Roman" w:hAnsi="Times New Roman"/>
          <w:sz w:val="32"/>
          <w:szCs w:val="32"/>
        </w:rPr>
        <w:t>23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رة، ولوحظ أنها تأتي لتعبّر عن أكثر من معنى فهي تارة تشير إلى </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سين</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تارة تشير إلى </w:t>
      </w:r>
      <w:r>
        <w:rPr>
          <w:rFonts w:cs="Times New Roman" w:ascii="Times New Roman" w:hAnsi="Times New Roman"/>
          <w:sz w:val="32"/>
          <w:szCs w:val="32"/>
          <w:rtl w:val="true"/>
        </w:rPr>
        <w:t>(</w:t>
      </w:r>
      <w:r>
        <w:rPr>
          <w:rFonts w:ascii="Times New Roman" w:hAnsi="Times New Roman" w:cs="Times New Roman"/>
          <w:sz w:val="32"/>
          <w:sz w:val="32"/>
          <w:szCs w:val="32"/>
          <w:rtl w:val="true"/>
        </w:rPr>
        <w:t>المرأ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ط، وتارة للتعبير عن الأدوار المنوطة بالجنسين، وهكذا توسع المعنى وتمدد ليشمل معاني كلها تحتشد تحت لواء لفظة </w:t>
      </w:r>
      <w:r>
        <w:rPr>
          <w:rFonts w:cs="Times New Roman" w:ascii="Times New Roman" w:hAnsi="Times New Roman"/>
          <w:sz w:val="32"/>
          <w:szCs w:val="32"/>
          <w:rtl w:val="true"/>
        </w:rPr>
        <w:t>(</w:t>
      </w:r>
      <w:r>
        <w:rPr>
          <w:rFonts w:cs="Times New Roman" w:ascii="Times New Roman" w:hAnsi="Times New Roman"/>
          <w:sz w:val="32"/>
          <w:szCs w:val="32"/>
        </w:rPr>
        <w:t>Gender</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مت بالتبعية ترجمتها في الإصدار العربي للوثيقة على أنها </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س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ما أفقدها منطقية السياق في كثير من المواضع</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ويبدو أنّ شعار الوثيقة وهو</w:t>
      </w:r>
      <w:r>
        <w:rPr>
          <w:rFonts w:cs="Times New Roman" w:ascii="Times New Roman" w:hAnsi="Times New Roman"/>
          <w:sz w:val="32"/>
          <w:szCs w:val="32"/>
          <w:rtl w:val="true"/>
        </w:rPr>
        <w:t>: (</w:t>
      </w:r>
      <w:r>
        <w:rPr>
          <w:rFonts w:ascii="Times New Roman" w:hAnsi="Times New Roman" w:cs="Times New Roman"/>
          <w:sz w:val="32"/>
          <w:sz w:val="32"/>
          <w:szCs w:val="32"/>
          <w:rtl w:val="true"/>
        </w:rPr>
        <w:t>إعادة صياغة العالم بعيون النس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ع تعدد معاني كلمة </w:t>
      </w:r>
      <w:r>
        <w:rPr>
          <w:rFonts w:cs="Times New Roman" w:ascii="Times New Roman" w:hAnsi="Times New Roman"/>
          <w:sz w:val="32"/>
          <w:szCs w:val="32"/>
          <w:rtl w:val="true"/>
        </w:rPr>
        <w:t>(</w:t>
      </w:r>
      <w:r>
        <w:rPr>
          <w:rFonts w:ascii="Times New Roman" w:hAnsi="Times New Roman" w:cs="Times New Roman"/>
          <w:sz w:val="32"/>
          <w:sz w:val="32"/>
          <w:szCs w:val="32"/>
          <w:rtl w:val="true"/>
        </w:rPr>
        <w:t>جن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د أصاب الوفود بقلق جعلهم يطالبون إدارة المؤتمر في الجلسات التحضيرية بكشف غموض هذا المصطلح، وبدأت المفاوضات الطويلة والاجتماعات الاستثنائية والمذكرات الملحقة التي أدت إلى المزيد من المراوغة واللبس وزيادة الغموض</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تى إنه تمّ تشكيل لجنة خاصة لتفسير مصطلح </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بثقة من المؤت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قدت جلستها وسط تطلع الوفود لانفراج الأزمة، وجاء بيانها في السابع من يوليو </w:t>
      </w:r>
      <w:r>
        <w:rPr>
          <w:rFonts w:cs="Times New Roman" w:ascii="Times New Roman" w:hAnsi="Times New Roman"/>
          <w:sz w:val="32"/>
          <w:szCs w:val="32"/>
        </w:rPr>
        <w:t>1995</w:t>
      </w:r>
      <w:r>
        <w:rPr>
          <w:rFonts w:ascii="Times New Roman" w:hAnsi="Times New Roman" w:cs="Times New Roman"/>
          <w:sz w:val="32"/>
          <w:sz w:val="32"/>
          <w:szCs w:val="32"/>
          <w:rtl w:val="true"/>
        </w:rPr>
        <w:t xml:space="preserve">م بهذا التعريف الهزلي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علينا فهم مصطلح الجندر المستخدم في وثيقة المرأة بالطريقة </w:t>
      </w:r>
      <w:r>
        <w:rPr>
          <w:rFonts w:cs="Times New Roman" w:ascii="Times New Roman" w:hAnsi="Times New Roman"/>
          <w:sz w:val="32"/>
          <w:szCs w:val="32"/>
          <w:rtl w:val="true"/>
        </w:rPr>
        <w:t>(</w:t>
      </w:r>
      <w:r>
        <w:rPr>
          <w:rFonts w:ascii="Times New Roman" w:hAnsi="Times New Roman" w:cs="Times New Roman"/>
          <w:sz w:val="32"/>
          <w:sz w:val="32"/>
          <w:szCs w:val="32"/>
          <w:rtl w:val="true"/>
        </w:rPr>
        <w:t>العاد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فسها التي استخدم بها في المؤتمرات والندوات التي عقدت في الأمم المتحدة قبلاً، وأنه ليست هناك أي تداعيات جديدة لهذا المصطلح في هذه الوثيق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كأنما عرّفوا الماء بالماء، لأن المعنى المستخدم في المؤتمرات السابقة على هذا المؤتمر لم يشرح، فكيف يتم القياس على معنى لم يتم شرحه ابتداء؟ ووسط خيبة الآمال والمطالبة بالإيضاح بدأ مفهوم المصطلح يتضح شيئاً فشيئاً ويماط عنه اللثام تدريجيّاً</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لقد قصدت بهذه الخلفية الطويلة لظهور المصطلح أن أؤكد لمن يريد إدخاله في ثقافتنا ببساطة وسذاجة أنه ليس بالمصطلح الهين ذي الدلالة القطعية التي إذا ما ألقيت علينا تلقفناها دون أي محاولة للفهم بل هو مصطلح</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ظومة، يُعبّر عن فلسفة ونظام قيمي متكامل، ويُقدّم صورة حياتية غير نمطيّة، يقتحم بها الفكر الغربي مجتمعات لها خصوصيتها وذات جذور حضارية وتراث ديني يصعب عليه الاقتلاع</w:t>
      </w:r>
      <w:r>
        <w:rPr>
          <w:rFonts w:cs="Times New Roman" w:ascii="Times New Roman" w:hAnsi="Times New Roman"/>
          <w:sz w:val="32"/>
          <w:szCs w:val="32"/>
          <w:rtl w:val="true"/>
        </w:rPr>
        <w:t>.</w:t>
      </w:r>
    </w:p>
    <w:p>
      <w:pPr>
        <w:pStyle w:val="Normal"/>
        <w:jc w:val="left"/>
        <w:rPr>
          <w:rFonts w:ascii="Times New Roman" w:hAnsi="Times New Roman" w:cs="Times New Roman"/>
          <w:color w:val="FF0000"/>
          <w:sz w:val="32"/>
          <w:szCs w:val="32"/>
        </w:rPr>
      </w:pPr>
      <w:r>
        <w:rPr>
          <w:rFonts w:cs="Times New Roman" w:ascii="Times New Roman" w:hAnsi="Times New Roman"/>
          <w:color w:val="FF0000"/>
          <w:sz w:val="32"/>
          <w:szCs w:val="32"/>
          <w:rtl w:val="true"/>
        </w:rPr>
        <w:t>(</w:t>
      </w:r>
      <w:r>
        <w:rPr>
          <w:rFonts w:ascii="Times New Roman" w:hAnsi="Times New Roman" w:cs="Times New Roman"/>
          <w:color w:val="FF0000"/>
          <w:sz w:val="32"/>
          <w:sz w:val="32"/>
          <w:szCs w:val="32"/>
          <w:rtl w:val="true"/>
        </w:rPr>
        <w:t>جندر</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التعريف واللاتعريف</w:t>
      </w:r>
      <w:r>
        <w:rPr>
          <w:rFonts w:cs="Times New Roman" w:ascii="Times New Roman" w:hAnsi="Times New Roman"/>
          <w:color w:val="FF0000"/>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رفضت وفود الدول العربية والإسلامية التصديق على هذا المصطلح داخل وثيقة المرأة وتمّ وضعه في جميع مواضعه تحت التحفظ، وذلك لحرج المعنى وانفصامه عن المنظومة القيمية الإسلامية كما سير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أنّ صناعة القرار في وطننا العربي هي عملية منفصلة تماماً عما قد يسبقها من خطوات استكشافية لمصدر هذا القرار، أو ما قد يليها من خطوات تقويمية تمنع تكرار الأخطاء فيما بعد، فنجد أنه على الرغم من تحفظ وفود الدول العربية على استخدام هذا المصطلح نجد أنّ مراكز اتخاذ القرار المعنية بهذا الشأن الاجتماعي الخطير قد تلقت الأمر بإفساح المجال لهذا التصور أو هذا التناول لقضية المرأة والمسمى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بمنظور الجندر أو </w:t>
      </w:r>
      <w:r>
        <w:rPr>
          <w:rFonts w:cs="Times New Roman" w:ascii="Times New Roman" w:hAnsi="Times New Roman"/>
          <w:sz w:val="32"/>
          <w:szCs w:val="32"/>
        </w:rPr>
        <w:t>Gender Perspective</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اخل ثقافتنا، وتمّ تعريف </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نا على أنه</w:t>
      </w:r>
      <w:r>
        <w:rPr>
          <w:rFonts w:cs="Times New Roman" w:ascii="Times New Roman" w:hAnsi="Times New Roman"/>
          <w:sz w:val="32"/>
          <w:szCs w:val="32"/>
          <w:rtl w:val="true"/>
        </w:rPr>
        <w:t>: "</w:t>
      </w:r>
      <w:r>
        <w:rPr>
          <w:rFonts w:ascii="Times New Roman" w:hAnsi="Times New Roman" w:cs="Times New Roman"/>
          <w:sz w:val="32"/>
          <w:sz w:val="32"/>
          <w:szCs w:val="32"/>
          <w:rtl w:val="true"/>
        </w:rPr>
        <w:t>إدخال منظور المرأة داخل مجالات العمل والإنتاج والخدمات ووضع السياس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خ</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أنه يعني </w:t>
      </w:r>
      <w:r>
        <w:rPr>
          <w:rFonts w:cs="Times New Roman" w:ascii="Times New Roman" w:hAnsi="Times New Roman"/>
          <w:sz w:val="32"/>
          <w:szCs w:val="32"/>
          <w:rtl w:val="true"/>
        </w:rPr>
        <w:t>"</w:t>
      </w:r>
      <w:r>
        <w:rPr>
          <w:rFonts w:ascii="Times New Roman" w:hAnsi="Times New Roman" w:cs="Times New Roman"/>
          <w:sz w:val="32"/>
          <w:sz w:val="32"/>
          <w:szCs w:val="32"/>
          <w:rtl w:val="true"/>
        </w:rPr>
        <w:t>أن يتمكن كل من الرجل والمرأة على أداء دوره المنوط ب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غيرها من التعريفات القوية التي عقدت من أجلها الدورات وورش العمل لتلقيننا إياها تحت عناوين الجندر والتن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فهوم الجندر في التعلي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جندر وقضايا الصح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غيرها ولكن هل تعني لفظة جندر هذا بالفعل؟ فإذا كان هذا هو المدلول، فلماذا لا يستخدم الدال التقليدي وهو مصطلح </w:t>
      </w:r>
      <w:r>
        <w:rPr>
          <w:rFonts w:cs="Times New Roman" w:ascii="Times New Roman" w:hAnsi="Times New Roman"/>
          <w:sz w:val="32"/>
          <w:szCs w:val="32"/>
          <w:rtl w:val="true"/>
        </w:rPr>
        <w:t>(</w:t>
      </w:r>
      <w:r>
        <w:rPr>
          <w:rFonts w:ascii="Times New Roman" w:hAnsi="Times New Roman" w:cs="Times New Roman"/>
          <w:sz w:val="32"/>
          <w:sz w:val="32"/>
          <w:szCs w:val="32"/>
          <w:rtl w:val="true"/>
        </w:rPr>
        <w:t>منظور المرأ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اصطلاح </w:t>
      </w:r>
      <w:r>
        <w:rPr>
          <w:rFonts w:cs="Times New Roman" w:ascii="Times New Roman" w:hAnsi="Times New Roman"/>
          <w:sz w:val="32"/>
          <w:szCs w:val="32"/>
          <w:rtl w:val="true"/>
        </w:rPr>
        <w:t>(</w:t>
      </w:r>
      <w:r>
        <w:rPr>
          <w:rFonts w:ascii="Times New Roman" w:hAnsi="Times New Roman" w:cs="Times New Roman"/>
          <w:sz w:val="32"/>
          <w:sz w:val="32"/>
          <w:szCs w:val="32"/>
          <w:rtl w:val="true"/>
        </w:rPr>
        <w:t>المنظور النسائي</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لماذا كلمة </w:t>
      </w:r>
      <w:r>
        <w:rPr>
          <w:rFonts w:cs="Times New Roman" w:ascii="Times New Roman" w:hAnsi="Times New Roman"/>
          <w:sz w:val="32"/>
          <w:szCs w:val="32"/>
        </w:rPr>
        <w:t>Gender</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ي ترجمتها بعض إلى </w:t>
      </w:r>
      <w:r>
        <w:rPr>
          <w:rFonts w:cs="Times New Roman" w:ascii="Times New Roman" w:hAnsi="Times New Roman"/>
          <w:sz w:val="32"/>
          <w:szCs w:val="32"/>
          <w:rtl w:val="true"/>
        </w:rPr>
        <w:t>(</w:t>
      </w:r>
      <w:r>
        <w:rPr>
          <w:rFonts w:ascii="Times New Roman" w:hAnsi="Times New Roman" w:cs="Times New Roman"/>
          <w:sz w:val="32"/>
          <w:sz w:val="32"/>
          <w:szCs w:val="32"/>
          <w:rtl w:val="true"/>
        </w:rPr>
        <w:t>نو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بعض آخر إلى </w:t>
      </w:r>
      <w:r>
        <w:rPr>
          <w:rFonts w:cs="Times New Roman" w:ascii="Times New Roman" w:hAnsi="Times New Roman"/>
          <w:sz w:val="32"/>
          <w:szCs w:val="32"/>
          <w:rtl w:val="true"/>
        </w:rPr>
        <w:t>(</w:t>
      </w:r>
      <w:r>
        <w:rPr>
          <w:rFonts w:ascii="Times New Roman" w:hAnsi="Times New Roman" w:cs="Times New Roman"/>
          <w:sz w:val="32"/>
          <w:sz w:val="32"/>
          <w:szCs w:val="32"/>
          <w:rtl w:val="true"/>
        </w:rPr>
        <w:t>جنوس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م هائل من التعقيدات اللفظية؟</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أعلم أنّ المستمع الكريم أصبح في لهفة على سماع التعريف الحقيقي لهذا المصطلح ويؤسفني أن أخذله</w:t>
      </w:r>
      <w:r>
        <w:rPr>
          <w:rFonts w:cs="Times New Roman" w:ascii="Times New Roman" w:hAnsi="Times New Roman"/>
          <w:sz w:val="32"/>
          <w:szCs w:val="32"/>
          <w:rtl w:val="true"/>
        </w:rPr>
        <w:t>!</w:t>
      </w:r>
      <w:r>
        <w:rPr>
          <w:rFonts w:ascii="Times New Roman" w:hAnsi="Times New Roman" w:cs="Times New Roman"/>
          <w:sz w:val="32"/>
          <w:sz w:val="32"/>
          <w:szCs w:val="32"/>
          <w:rtl w:val="true"/>
        </w:rPr>
        <w:t>، ليس لتقصير مني في الاطلاع، فلقد قضيت ثمانية أعوام من عمري في أروقة الأمم المتحدة بحثاً عن حل وسطي، يجمعنا نحن العرب والمسلمين مع هذا المصطلح الوافد الغريب المفروض علينا بقوة النظام العالمي الجد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نتهى بي وبكل الباحثين معي من مجتمعات وثقافات، بل وأديان متعددة إلى التسليم بأنّ تعريفه هو ألا يعرف شأنه شأن العديد من الفلسفات والمذاهب الفكرية والاجتماعية والسياسية لزمن ما بعد الحداثة، وإنما يفهم من خلال تطبيقاته، وما يُثار من جدل حوله، كتيار كهربائي لا يراه ولا يعرف ماهيته أحد إلا من خلال ما ينتج عنه من مصباح يُضيء أو صعقة قاتلة لجسد التمسه</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ولأنّ العقلية العربية عقلية معيارية، تحترم الأعراف الفكرية، فإنها لا ترضى إلا بالشيء الذي له تعريف جامع مانع سواء كان هذا الشيء من المحسوسات أو الأفكار المجردة، أما ما لا تعريف له فيسقط من حساباتها أو يبحث له عن أي تعريف يأتيها من أي مكان حسماً للأمر</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ولكن في محاولة مني لإرواء ظمأ المستمع للوصول إلى تعريف يقربنا إلى هذه الفلسفة نقول كما أسلف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ه على الرغم من أنّ المعنى الطبيعي لكلمة </w:t>
      </w:r>
      <w:r>
        <w:rPr>
          <w:rFonts w:cs="Times New Roman" w:ascii="Times New Roman" w:hAnsi="Times New Roman"/>
          <w:sz w:val="32"/>
          <w:szCs w:val="32"/>
          <w:rtl w:val="true"/>
        </w:rPr>
        <w:t>(</w:t>
      </w:r>
      <w:r>
        <w:rPr>
          <w:rFonts w:ascii="Times New Roman" w:hAnsi="Times New Roman" w:cs="Times New Roman"/>
          <w:sz w:val="32"/>
          <w:sz w:val="32"/>
          <w:szCs w:val="32"/>
          <w:rtl w:val="true"/>
        </w:rPr>
        <w:t>جن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الفروق بين الجنسين ذكورة وأنوثة، وأنّ هذه الكلمة تشير بوضوح إلى انفراد كل جنس بخصائصه، ولكن المعنى الذي فرضه السياق الجديد لفلسفة </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العكس تماماً، فأصبح يعني إلغاء كل الفروق بين الرجل والمرأة وعدم الاعتراف بها، سواء كانت فروقاً بيولوجية من نتاج الطبيعة، أو كل ما ينتج عن هذه الخصائص العضوية من توزيع لأدوار الحياة، هذه هي أقرب صيغة تعريفية نستطيع أن نوردها</w:t>
      </w:r>
      <w:r>
        <w:rPr>
          <w:rFonts w:cs="Times New Roman" w:ascii="Times New Roman" w:hAnsi="Times New Roman"/>
          <w:sz w:val="32"/>
          <w:szCs w:val="32"/>
          <w:rtl w:val="true"/>
        </w:rPr>
        <w:t>.</w:t>
      </w:r>
    </w:p>
    <w:p>
      <w:pPr>
        <w:pStyle w:val="Normal"/>
        <w:jc w:val="lef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فلسفة الجندر نبذة تاريخية</w:t>
      </w:r>
      <w:r>
        <w:rPr>
          <w:rFonts w:cs="Times New Roman" w:ascii="Times New Roman" w:hAnsi="Times New Roman"/>
          <w:color w:val="FF0000"/>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لقد حمل لواء هذه الفلسفة تيار نسوي جديد هو تيار الجندر النسوي </w:t>
      </w:r>
      <w:r>
        <w:rPr>
          <w:rFonts w:cs="Times New Roman" w:ascii="Times New Roman" w:hAnsi="Times New Roman"/>
          <w:sz w:val="32"/>
          <w:szCs w:val="32"/>
          <w:rtl w:val="true"/>
        </w:rPr>
        <w:t>(</w:t>
      </w:r>
      <w:r>
        <w:rPr>
          <w:rFonts w:cs="Times New Roman" w:ascii="Times New Roman" w:hAnsi="Times New Roman"/>
          <w:sz w:val="32"/>
          <w:szCs w:val="32"/>
        </w:rPr>
        <w:t>Gender Feminism</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مختلف بشكل كلي عن التيارات النسوية التي عرفتها الحركات النسائية، مثل التيار النسوي التقليدي </w:t>
      </w:r>
      <w:r>
        <w:rPr>
          <w:rFonts w:cs="Times New Roman" w:ascii="Times New Roman" w:hAnsi="Times New Roman"/>
          <w:sz w:val="32"/>
          <w:szCs w:val="32"/>
          <w:rtl w:val="true"/>
        </w:rPr>
        <w:t>(</w:t>
      </w:r>
      <w:r>
        <w:rPr>
          <w:rFonts w:cs="Times New Roman" w:ascii="Times New Roman" w:hAnsi="Times New Roman"/>
          <w:sz w:val="32"/>
          <w:szCs w:val="32"/>
        </w:rPr>
        <w:t>Traditional Feminism</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التيار النسوي التحرري </w:t>
      </w:r>
      <w:r>
        <w:rPr>
          <w:rFonts w:cs="Times New Roman" w:ascii="Times New Roman" w:hAnsi="Times New Roman"/>
          <w:sz w:val="32"/>
          <w:szCs w:val="32"/>
          <w:rtl w:val="true"/>
        </w:rPr>
        <w:t>(</w:t>
      </w:r>
      <w:r>
        <w:rPr>
          <w:rFonts w:cs="Times New Roman" w:ascii="Times New Roman" w:hAnsi="Times New Roman"/>
          <w:sz w:val="32"/>
          <w:szCs w:val="32"/>
        </w:rPr>
        <w:t>Liberal Feminism</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و يعبر عن نزعة أكثر راديكالية، وأكثر عودة إلى الأصول الماركسية، في تحديد العلاقة بين الرجل والمرأة في الإطار الجدلي القائم على فكرة الصراع</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أول ما تعرف العالم تيار الجندر النسوي كان من خلال وجوده الكثيف داخل مؤتمر المرأة ببكين، سواء على مستوى تمثيل المنظمين له وواضعي الوثيقة</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أو على مستوى تمثيل المنظمات غير الحكومية</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لقد أتت الوفود من جميع أنحاء العالم بثقافاته المختلفة إلى بكين بحثاً عن حلول عملية لمشاكل النساء المتراكمة داخل مجتمعاتهم، ومن ضمنها وفودنا العربية والإسلامية التي توء النساء فيها بأحمال الفقر والتهميش الناتجة عن ضمور صورة المرأة في الوعي الإسلامي الصحيح وطغيان الموروثات الشائه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كن ما رأيناه في بكين لم يكن إلا أفكاراً وخططاً لحل مشاكل المرأة من خلال الإطار المعرفي لتيار </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نسوي، ولم يسمح بتناول أي إطار آخر في عملية مصادرة فكرية أطاحت بأحلام الوف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هذا الإطار الجندري بعيد كل البعد عن الخصوصيات والمشاكل الحقيقية لشعوب العالم حتى الغربية منها، فهو تيار ثوري فوضوي لديه بانوراما </w:t>
      </w:r>
      <w:r>
        <w:rPr>
          <w:rFonts w:cs="Times New Roman" w:ascii="Times New Roman" w:hAnsi="Times New Roman"/>
          <w:sz w:val="32"/>
          <w:szCs w:val="32"/>
          <w:rtl w:val="true"/>
        </w:rPr>
        <w:t>(</w:t>
      </w:r>
      <w:r>
        <w:rPr>
          <w:rFonts w:ascii="Times New Roman" w:hAnsi="Times New Roman" w:cs="Times New Roman"/>
          <w:sz w:val="32"/>
          <w:sz w:val="32"/>
          <w:szCs w:val="32"/>
          <w:rtl w:val="true"/>
        </w:rPr>
        <w:t>عقدة اضظها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مي من الرجال للمرأة داخل مجتمع يصفونه بأنه ذكوري لا هم له إلا جلد المرأة وقتلها معنو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التيار دائماً ما يأتي بتصورات دون كيشوتيه لا تصل إلى النساء ولا تقدّم لهنّ حلولاً وتتسم بالكثير من التجريد واللامعقولية، فحتى في مجتمعات العالم الثالث المتخلفة لا توجد ذكورية بهذا الاستفحال والقتامة، والأمر كله لا يتعدى معركة مخترعة للوصول إلى أهداف أخرى خفية مما دعا التيار النسوي التقليدي وسائر حركات تحرير المرأة الواعية إلى التنصل منه والتبرؤ من أدبيات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ما فعلته الناشطة النسائية المعروفة </w:t>
      </w:r>
      <w:r>
        <w:rPr>
          <w:rFonts w:cs="Times New Roman" w:ascii="Times New Roman" w:hAnsi="Times New Roman"/>
          <w:sz w:val="32"/>
          <w:szCs w:val="32"/>
          <w:rtl w:val="true"/>
        </w:rPr>
        <w:t>(</w:t>
      </w:r>
      <w:r>
        <w:rPr>
          <w:rFonts w:ascii="Times New Roman" w:hAnsi="Times New Roman" w:cs="Times New Roman"/>
          <w:sz w:val="32"/>
          <w:sz w:val="32"/>
          <w:szCs w:val="32"/>
          <w:rtl w:val="true"/>
        </w:rPr>
        <w:t>كريستينا هوف سومرز</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كتابها </w:t>
      </w:r>
      <w:r>
        <w:rPr>
          <w:rFonts w:cs="Times New Roman" w:ascii="Times New Roman" w:hAnsi="Times New Roman"/>
          <w:sz w:val="32"/>
          <w:szCs w:val="32"/>
          <w:rtl w:val="true"/>
        </w:rPr>
        <w:t>(</w:t>
      </w:r>
      <w:r>
        <w:rPr>
          <w:rFonts w:ascii="Times New Roman" w:hAnsi="Times New Roman" w:cs="Times New Roman"/>
          <w:sz w:val="32"/>
          <w:sz w:val="32"/>
          <w:szCs w:val="32"/>
          <w:rtl w:val="true"/>
        </w:rPr>
        <w:t>من سرق النسوية؟</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عندما أكدت استلاب تيار </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فهوم الحركة النسائية التي تؤكد التزامها القانوني والأخلاقي تجاه تحقيق العدل والمساواة بين الجنسين، والتي لا تريد سوى العدالة والكرامة للنساء من خلال الحقوق والفرص المتساوية بين النساء والرجال في المجتمعات المختل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لام </w:t>
      </w:r>
      <w:r>
        <w:rPr>
          <w:rFonts w:cs="Times New Roman" w:ascii="Times New Roman" w:hAnsi="Times New Roman"/>
          <w:sz w:val="32"/>
          <w:szCs w:val="32"/>
          <w:rtl w:val="true"/>
        </w:rPr>
        <w:t>(</w:t>
      </w:r>
      <w:r>
        <w:rPr>
          <w:rFonts w:ascii="Times New Roman" w:hAnsi="Times New Roman" w:cs="Times New Roman"/>
          <w:sz w:val="32"/>
          <w:sz w:val="32"/>
          <w:szCs w:val="32"/>
          <w:rtl w:val="true"/>
        </w:rPr>
        <w:t>سومرز</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هو ما أتت من أجله الوفود لتحقيقه ومن ضمنها نحن</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لعل هذا المثال الطريف التالي يوضح التناقض بين ما ذهبنا لبكين من أجله وما وجدناه بالفع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د أعلن عن محاضرة تلقيها إحدى ناشطات الجندر من يوغوسلاف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المؤتمر ينعقد بالشهر نفسه الذي وقعت فيه مذبحة سربرنيشا الشهيرة في البوسنة، فظننا أنها ستتحدث عن عملية الاغتصاب الجماعي التي حدثت لنساء بلدها بعد قتل أزواجهن بالجملة، وتشكو هذا العنف الرهيب للمجتمع الدولي في بكين، ولكنها بدأت في الهجوم على </w:t>
      </w:r>
      <w:r>
        <w:rPr>
          <w:rFonts w:cs="Times New Roman" w:ascii="Times New Roman" w:hAnsi="Times New Roman"/>
          <w:sz w:val="32"/>
          <w:szCs w:val="32"/>
          <w:rtl w:val="true"/>
        </w:rPr>
        <w:t>(</w:t>
      </w:r>
      <w:r>
        <w:rPr>
          <w:rFonts w:ascii="Times New Roman" w:hAnsi="Times New Roman" w:cs="Times New Roman"/>
          <w:sz w:val="32"/>
          <w:sz w:val="32"/>
          <w:szCs w:val="32"/>
          <w:rtl w:val="true"/>
        </w:rPr>
        <w:t>المجتمع الذكو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يوغوسلافيا الذي لا يسمح للمرأة بالاستمتاع بالعلاقة الزوجية كما ينبغ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كذا فإنّ أولويات تيار </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يست رفع المعاناة عن المرأة بقدر ما هي إغراقنا في بحر خضم من التفاصيل الجنسية بدعوى أنّ حقوق المرأة الجنسية تقع على رأس أولوياتها إلى جانب محاور أخرى يأتي تفصيلها فيما بعد مثل الأسرة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تمكين المرأ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صحة الإنجاب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عنف ضد المرأ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لغ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رأة والد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خ</w:t>
      </w:r>
      <w:r>
        <w:rPr>
          <w:rFonts w:cs="Times New Roman" w:ascii="Times New Roman" w:hAnsi="Times New Roman"/>
          <w:sz w:val="32"/>
          <w:szCs w:val="32"/>
          <w:rtl w:val="true"/>
        </w:rPr>
        <w:t>.</w:t>
      </w:r>
    </w:p>
    <w:p>
      <w:pPr>
        <w:pStyle w:val="Normal"/>
        <w:jc w:val="left"/>
        <w:rPr>
          <w:rFonts w:ascii="Times New Roman" w:hAnsi="Times New Roman" w:cs="Times New Roman"/>
          <w:b/>
          <w:b/>
          <w:bCs/>
          <w:color w:val="FF0000"/>
          <w:sz w:val="32"/>
          <w:szCs w:val="32"/>
        </w:rPr>
      </w:pPr>
      <w:r>
        <w:rPr>
          <w:rFonts w:ascii="Times New Roman" w:hAnsi="Times New Roman" w:cs="Times New Roman"/>
          <w:sz w:val="32"/>
          <w:sz w:val="32"/>
          <w:szCs w:val="32"/>
          <w:rtl w:val="true"/>
        </w:rPr>
        <w:t xml:space="preserve">والناظر إلى هذه المحاور يجد أن معظمها مستقى من النظرية الماركسية الجديدة </w:t>
      </w:r>
      <w:r>
        <w:rPr>
          <w:rFonts w:cs="Times New Roman" w:ascii="Times New Roman" w:hAnsi="Times New Roman"/>
          <w:sz w:val="32"/>
          <w:szCs w:val="32"/>
        </w:rPr>
        <w:t>Neo-Marxis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ي تستند إليها فلسفة </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ناداً كبيراً، فهناك فكرة الصراع بين الطبقات التي أوردها ماركس، والتي تعمل على تقسيم المجتمعات إلى ثنائيات أساسها علاقة الطاغية بالمقهور، وأنه لا سبيل للمظلوم لأخذ حقه من الطاغية إلا بالثورة والانقلا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ذلك تقف ثنائية المرأة والرجل جنباً إلى جنب مع ثنائية الإقطاعي والفلاح أو رأس المال والعام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لخ حتى إنّ ماركس وإنجلز حددا عوامل الدين والأسرة من ضمن العوامل الباعثة على إعاقة المجتمعات؛ ولهذا كانت جملة ماركس الشهيرة </w:t>
      </w:r>
      <w:r>
        <w:rPr>
          <w:rFonts w:cs="Times New Roman" w:ascii="Times New Roman" w:hAnsi="Times New Roman"/>
          <w:sz w:val="32"/>
          <w:szCs w:val="32"/>
        </w:rPr>
        <w:t>Pull Down Families</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 اهدموا الأس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ان إنجلز يرى أنّ الزواج نوع من الاستعباد للمرأ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قد كان باعث إنجلز وراء هذا التحريض للمرأة ضد بناء الأسرة واضحاً لأنّ سوق العمالة كان بحاجة إليها، فيجب ألا يقف في طريقه شيء، لذا فقد تحتم مع إلغاء الملكيات الخاصة أن تلغى الأسرة، وأن يتم تيسير وضع الأطفال غير الشرعيين، وتيسير عمليات الإجهاض والتخلص من الأجنة </w:t>
      </w: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تى يتقوض النظام الطبقي بأكمله، ومن هنا ولدت الفلسفة النسوية التي أبرزت فيما بعد مفاهيم الجندر</w:t>
      </w:r>
      <w:r>
        <w:rPr>
          <w:rFonts w:cs="Times New Roman" w:ascii="Times New Roman" w:hAnsi="Times New Roman"/>
          <w:sz w:val="32"/>
          <w:szCs w:val="32"/>
          <w:rtl w:val="true"/>
        </w:rPr>
        <w:t>.</w:t>
      </w:r>
    </w:p>
    <w:p>
      <w:pPr>
        <w:pStyle w:val="Normal"/>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فلسفة الجندر من خلال محاورها الثابتة</w:t>
      </w:r>
      <w:r>
        <w:rPr>
          <w:rFonts w:cs="Times New Roman" w:ascii="Times New Roman" w:hAnsi="Times New Roman"/>
          <w:b/>
          <w:bCs/>
          <w:color w:val="FF0000"/>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لعل أخطر ما يميز خطاب الجندر عن غيره من الخطابات النسوية حتى الراديكالي منها، هو تعامله مع المرأة على أنها فرد، وذلك بإخراجها من سياقها الأسري والاجتماعي على أنها إنسان منفرد في الإرادة والنظام الحياتي والأهداف، بغير ما ارتباط بزوج أو أطفال أو مجتمع كاف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ه الصورة الشاذة ليست فقط مرفوضة على مستوى المرأة، ولكن على مستوى الرجل أيضاً، فكلاهما إنسان، والإنسان يعرف أنه كائن اجتماعي أي لا يمكن أن يكتسب قيمته إلا من خلال المجتمع الذي حوله من أسرة نووية وممتدة وجيران ورؤساء ومرؤوس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خ</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عل ما رأيناه في هذا الملتقى خير مثل عندما أخذ أحد المتحدثين يشيد بالمرأة أمّاً وأختاً وبنتاً، فتعرض لهجمة شرسة من بعض السيدات العربيات اللاتي جذبهن بريق التوجه الفردي في تناول قضية المرأة ورفضوا هذا التكريم </w:t>
      </w:r>
      <w:r>
        <w:rPr>
          <w:rFonts w:cs="Times New Roman" w:ascii="Times New Roman" w:hAnsi="Times New Roman"/>
          <w:sz w:val="32"/>
          <w:szCs w:val="32"/>
          <w:rtl w:val="true"/>
        </w:rPr>
        <w:t>(</w:t>
      </w:r>
      <w:r>
        <w:rPr>
          <w:rFonts w:ascii="Times New Roman" w:hAnsi="Times New Roman" w:cs="Times New Roman"/>
          <w:sz w:val="32"/>
          <w:sz w:val="32"/>
          <w:szCs w:val="32"/>
          <w:rtl w:val="true"/>
        </w:rPr>
        <w:t>الذكور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ذي لا يجعل المرأة ترى إلا من خلال علاقتها برجل ما أب أو أخ أو زوج أو ابن، ولكن هذا الشراك الذي وقعت فيه نساؤنا العربيات ليس إلا الخطوة الأولى لتفكيك المجتمع كافة</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هذا المدخل المغرق في فرديته </w:t>
      </w:r>
      <w:r>
        <w:rPr>
          <w:rFonts w:cs="Times New Roman" w:ascii="Times New Roman" w:hAnsi="Times New Roman"/>
          <w:sz w:val="32"/>
          <w:szCs w:val="32"/>
          <w:rtl w:val="true"/>
        </w:rPr>
        <w:t>(</w:t>
      </w:r>
      <w:r>
        <w:rPr>
          <w:rFonts w:cs="Times New Roman" w:ascii="Times New Roman" w:hAnsi="Times New Roman"/>
          <w:sz w:val="32"/>
          <w:szCs w:val="32"/>
        </w:rPr>
        <w:t>Individualism</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م تشهده أعتى الفلسفات التي نادت بالحرية الفردية، حتى المذهب الوجودي، الذي نادى سارتر من خلاله بأعلى درجات حرية الفرد، لم يخل من ارتباط الحرية بالمسؤولية، وكلمة المسؤولية تعني وجود أشخاص آخرين في حياة الفرد تكون المسؤولية اتجاه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حيح أنّ الآخر كائن غير مستحب في الفلسفة الوجودية، ولكنها أقرت بوجوده حتى على غير رغبة منا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وأقرت بالمسؤولية تجاه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لكن فلسفة </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عدّت هذه المرحلة لتحول المجتمع إلى أفراد غير مرتبطين ولا تترتب حياة الواحد منهم على حياة الآخر، ولا تلتقي معها، أو تحسب لها حساب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نموذج الفرد الغربي الذي نراه الآن تجسيداً حيّاً لمأساة إنسان عصر ما بعد الحداث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ا ليت ناشطاتنا العربيات يتروَّين قليلاً قبل الانبهار بمصطلحات زنّانة مثل </w:t>
      </w:r>
      <w:r>
        <w:rPr>
          <w:rFonts w:cs="Times New Roman" w:ascii="Times New Roman" w:hAnsi="Times New Roman"/>
          <w:sz w:val="32"/>
          <w:szCs w:val="32"/>
          <w:rtl w:val="true"/>
        </w:rPr>
        <w:t>(</w:t>
      </w:r>
      <w:r>
        <w:rPr>
          <w:rFonts w:ascii="Times New Roman" w:hAnsi="Times New Roman" w:cs="Times New Roman"/>
          <w:sz w:val="32"/>
          <w:sz w:val="32"/>
          <w:szCs w:val="32"/>
          <w:rtl w:val="true"/>
        </w:rPr>
        <w:t>المرأة الإنس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cs="Times New Roman" w:ascii="Times New Roman" w:hAnsi="Times New Roman"/>
          <w:sz w:val="32"/>
          <w:szCs w:val="32"/>
          <w:rtl w:val="true"/>
        </w:rPr>
        <w:t>(</w:t>
      </w:r>
      <w:r>
        <w:rPr>
          <w:rFonts w:ascii="Times New Roman" w:hAnsi="Times New Roman" w:cs="Times New Roman"/>
          <w:sz w:val="32"/>
          <w:sz w:val="32"/>
          <w:szCs w:val="32"/>
          <w:rtl w:val="true"/>
        </w:rPr>
        <w:t>المرأة الأنثى الفر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غيرها، لم يعطينها حقها من سبر الأغوار والتقويم الصحيح، بل يسارعن برؤية قاصرة للانسياق وراء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إذا استعرضنا الرؤية الإسلامية في قضية حاجة الفرد رجلاً كان أو امرأة إلى توازن كيانه الفردي مع كيانه الاجتماعي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ولعل هناك أيضاً رؤىً أخرى جديرة بالعرض</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جد أنّ الإسلام يكاد يكون النظام الوحيد الذي يعطى للمرأة حقاً فردياً مطلقاً في التعامل مع دخلها المالي سواء كان إرثاً أو مرتباً شهرياً أو مصدر دخل آخر دون تطفل من أفراد أسرتها، فليس لأحد حتى زوجها أو أبيها مشاركتها فيه، أو سؤلها فيم تنفقه، ولكن هذه الإرادة المنفردة تقترن في مواضع أخرى بالمسؤولية تجاه الآخرين، فلا يصح لها مثلاً أن تتخذ قراراً بالإنجاب أو بمنع الإنجاب، واتخاذ تدابير هذا العمل سراً بدون موافقة الزوج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ونلحظ أنّ هذا ينطبق على الزوج أيض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كذا تسير حياة الرجال والنساء في توازن فريد بين ما هو فردي وما هو جماعي في حياتهم</w:t>
      </w:r>
      <w:r>
        <w:rPr>
          <w:rFonts w:cs="Times New Roman" w:ascii="Times New Roman" w:hAnsi="Times New Roman"/>
          <w:sz w:val="32"/>
          <w:szCs w:val="32"/>
          <w:rtl w:val="true"/>
        </w:rPr>
        <w:t>.</w:t>
      </w:r>
    </w:p>
    <w:p>
      <w:pPr>
        <w:pStyle w:val="Normal"/>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تماثل أم مساواة</w:t>
      </w:r>
      <w:r>
        <w:rPr>
          <w:rFonts w:cs="Times New Roman" w:ascii="Times New Roman" w:hAnsi="Times New Roman"/>
          <w:b/>
          <w:bCs/>
          <w:color w:val="FF0000"/>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محور آخر من محاور تيار </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القول بتماثل الرجل والمرأة، وهو التعبير الذي ينقل إلينا في العربية على أنه المساواة، ولكن المساواة شيء آخر، والهوة سحيقة بين المفهومين، فالمساواة التي ننادي بها جميعاً على اختلاف مشاربنا الثقافية والدينية هي الإنصاف في الحقوق والواجبات وفرص الحياة من تعليم وخدمات ووظائف تصل إلى مراكز اتخاذ القر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خ</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ا القول بالتماثل فهو نتاج نظرية </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ي أوردناها سلفاً والتي يتخذها الجندر النسوي قاعدة ينطلق منها، ألا وهي إلغاء كل الفروق الطبيعية أو المختصة بالأدوار الحياتية بين الرجال والنساء، والادّعاء بأنّ أي اختلاف في الخصائص والأدوار، إنّما هو مصطنع ومن صنع المجتمع </w:t>
      </w:r>
      <w:r>
        <w:rPr>
          <w:rFonts w:cs="Times New Roman" w:ascii="Times New Roman" w:hAnsi="Times New Roman"/>
          <w:sz w:val="32"/>
          <w:szCs w:val="32"/>
          <w:rtl w:val="true"/>
        </w:rPr>
        <w:t>(</w:t>
      </w:r>
      <w:r>
        <w:rPr>
          <w:rFonts w:cs="Times New Roman" w:ascii="Times New Roman" w:hAnsi="Times New Roman"/>
          <w:sz w:val="32"/>
          <w:szCs w:val="32"/>
        </w:rPr>
        <w:t>Socially Constructed</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ن هنا تمّ اختيار مصطلح </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حل محل الجنس؛ لأنّ النوع مصطلح محايد لا يثير أي تداعيات في الذهن لكائنين بشريين بينهما اختلافات، فعندما يسأل أحد آخر ما هو جنس المولود؟ فيتبادر لذهن الشخص صورة لذكر أو لأنثى بكل ما تحمله هاتين الصورتين من فروق في الشكل ووظائف الأعضاء والخصائص النفسية والأدوار المستقبلية التي تنتظر كلاً منهم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ما أراد تيار </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لافيه فاستخدام لفظ </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إعطاء صورة محايدة لهذا الكائن البشري </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ويسعى منظور </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ى الإتيان بكل دليل على عدم وجود عنصر الطبيعة عامل تمييز بين المرأة والرجل، ف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أمومة وآلام الحمل والولادة هي قدر المرأة، و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طمث أو بداية سن اليأس قد يسبب لها آلاماً أو اعتلال مزاج قد يؤثّر في تفاعلها مع المجتمع في هذا الوقت المحدد؟ ومن ق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نّ الطفلة تفتح عينيها على حب اللعب بالعروسة وإظهار مشاعر أمومة، على حين الولد يفضّل اللعب العضلي أو الأشياء التي لها علاقة بالحرب والقتال مثلاً؟ هذه أشياء في رأيهم لم تخلق المرأة بها، ولكننا أدخلناها بطريقة مصطنعة في وعيها فصارت ميراثاً لا وجود له في الأص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م شهدت ساحة الفكر النسائي في القاهرة ندوات ومؤتمرات لسيدات أضعن وقتهن ووقتنا في محاولة لإثبات أنهنّ كنّ يملن عند طفولتهن للعب بالبنادق، ولم يشعرن للحظة واحدة بميل لتصفيف شعر العرائ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ا شابه من الخطاب السخيف الذي أحطَّ من قدر حركات تحرير المرأة، وأشعر الناس بإحباط اتجاه الآمال المعلقة عل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ان من الأجدر لهؤلاء الناشطات بدلاً من محاولة إخفاء أو إنكار حقائق هي واضحة وضوح الشمس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كاختلاف النساء عن الرجال بحدوث اضطرابات هرمونية معينة تؤدّي إلى تغيّر في الطبيعة الجسمانية أو المزاجية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أن يمتلكن الشجاعة الكافية للاعتراف بوجود هذا الاختلاف، ومحاولة مواجهته والتعامل معه، حتى لا يكون عائقاً للمرأة في أداء دورها، أو يكون ذريعة البعض للنيل من المساواة المنشودة بين المرأة والرج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نظرة الأرقى من هذا وذاك والتي تعبّر في نظري قمة الشجاعة والثقة في النفس، هي التعامل مع هذه الظواهر من حمل وولادة ونفاس ويأس ليس باعتبارها معوقات للدور النسائي بل باعتبارها جزءاً لا يتجزأ من الدور النسائي، إن لم يكن أهم دور</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وإنّي لأجده مهماً في الحديث عن هذا المحور بالذات، أن أورد بعض الاقتباسات من مقولات ناشطات </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هذا الشأن، فتقول شولاميت فايرستون في كتابها الشهير </w:t>
      </w:r>
      <w:r>
        <w:rPr>
          <w:rFonts w:cs="Times New Roman" w:ascii="Times New Roman" w:hAnsi="Times New Roman"/>
          <w:sz w:val="32"/>
          <w:szCs w:val="32"/>
          <w:rtl w:val="true"/>
        </w:rPr>
        <w:t>(</w:t>
      </w:r>
      <w:r>
        <w:rPr>
          <w:rFonts w:ascii="Times New Roman" w:hAnsi="Times New Roman" w:cs="Times New Roman"/>
          <w:sz w:val="32"/>
          <w:sz w:val="32"/>
          <w:szCs w:val="32"/>
          <w:rtl w:val="true"/>
        </w:rPr>
        <w:t>جدلية الجنس</w:t>
      </w:r>
      <w:r>
        <w:rPr>
          <w:rFonts w:cs="Times New Roman" w:ascii="Times New Roman" w:hAnsi="Times New Roman"/>
          <w:sz w:val="32"/>
          <w:szCs w:val="32"/>
          <w:rtl w:val="true"/>
        </w:rPr>
        <w:t>)</w:t>
      </w:r>
      <w:r>
        <w:rPr>
          <w:rFonts w:ascii="Times New Roman" w:hAnsi="Times New Roman" w:cs="Times New Roman"/>
          <w:sz w:val="32"/>
          <w:sz w:val="32"/>
          <w:szCs w:val="32"/>
          <w:rtl w:val="true"/>
        </w:rPr>
        <w:t>، وأرجو من المستمع الكريم ملاحظة الإسقاط الماركسي على قضية المرأة فيه</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لكي نتأكد جيداً من إلغاء الطبقية الجنسية لا بد وأن تقوم الطبقة الدنيا </w:t>
      </w:r>
      <w:r>
        <w:rPr>
          <w:rFonts w:cs="Times New Roman" w:ascii="Times New Roman" w:hAnsi="Times New Roman"/>
          <w:sz w:val="32"/>
          <w:szCs w:val="32"/>
          <w:rtl w:val="true"/>
        </w:rPr>
        <w:t>(</w:t>
      </w:r>
      <w:r>
        <w:rPr>
          <w:rFonts w:ascii="Times New Roman" w:hAnsi="Times New Roman" w:cs="Times New Roman"/>
          <w:sz w:val="32"/>
          <w:sz w:val="32"/>
          <w:szCs w:val="32"/>
          <w:rtl w:val="true"/>
        </w:rPr>
        <w:t>المرأ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لثورة وذلك عن طريق تحكّم المرأة الكامل للمسألة الإنجابية وامتلاكها الكامل أيضاً لحقّها في جسدها</w:t>
      </w:r>
      <w:r>
        <w:rPr>
          <w:rFonts w:cs="Times New Roman" w:ascii="Times New Roman" w:hAnsi="Times New Roman"/>
          <w:sz w:val="32"/>
          <w:szCs w:val="32"/>
          <w:rtl w:val="true"/>
        </w:rPr>
        <w:t>..</w:t>
      </w:r>
      <w:r>
        <w:rPr>
          <w:rFonts w:ascii="Times New Roman" w:hAnsi="Times New Roman" w:cs="Times New Roman"/>
          <w:sz w:val="32"/>
          <w:sz w:val="32"/>
          <w:szCs w:val="32"/>
          <w:rtl w:val="true"/>
        </w:rPr>
        <w:t>ز إنّ هذه الثورة النسوية لا بد وأن تعمل ليس فقط على محو المكانة المميزة للذكر على حد قول الحركة النسوية القديمة ولكن أيضاً على إلغاء أي قول بالتمييز القائم على الجنس</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فارق البيولوجي القائم على العوامل الطبيعية لن يعد ذا أهمية بعد الآن</w:t>
      </w:r>
      <w:r>
        <w:rPr>
          <w:rFonts w:cs="Times New Roman" w:ascii="Times New Roman" w:hAnsi="Times New Roman"/>
          <w:sz w:val="32"/>
          <w:szCs w:val="32"/>
          <w:rtl w:val="true"/>
        </w:rPr>
        <w:t>" (</w:t>
      </w:r>
      <w:r>
        <w:rPr>
          <w:rFonts w:ascii="Times New Roman" w:hAnsi="Times New Roman" w:cs="Times New Roman"/>
          <w:sz w:val="32"/>
          <w:sz w:val="32"/>
          <w:szCs w:val="32"/>
          <w:rtl w:val="true"/>
        </w:rPr>
        <w:t>ديل أوليري، الجندر وتقويض المرأة، ص</w:t>
      </w:r>
      <w:r>
        <w:rPr>
          <w:rFonts w:cs="Times New Roman" w:ascii="Times New Roman" w:hAnsi="Times New Roman"/>
          <w:sz w:val="32"/>
          <w:szCs w:val="32"/>
        </w:rPr>
        <w:t>9</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أما الناشطة الأخرى بيللا أبزوج التي أتحفتنا بخطاباتها العديدة في مؤتمر بكين، فتذهب إلى أكثر من هذا فتقول في المحاضرة التي ألقتها في الجلسة التحضيرية في المؤتمر يوم </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بريل </w:t>
      </w:r>
      <w:r>
        <w:rPr>
          <w:rFonts w:cs="Times New Roman" w:ascii="Times New Roman" w:hAnsi="Times New Roman"/>
          <w:sz w:val="32"/>
          <w:szCs w:val="32"/>
        </w:rPr>
        <w:t>1995</w:t>
      </w:r>
      <w:r>
        <w:rPr>
          <w:rFonts w:ascii="Times New Roman" w:hAnsi="Times New Roman" w:cs="Times New Roman"/>
          <w:sz w:val="32"/>
          <w:sz w:val="32"/>
          <w:szCs w:val="32"/>
          <w:rtl w:val="true"/>
        </w:rPr>
        <w:t>م</w:t>
      </w:r>
      <w:r>
        <w:rPr>
          <w:rFonts w:cs="Times New Roman" w:ascii="Times New Roman" w:hAnsi="Times New Roman"/>
          <w:sz w:val="32"/>
          <w:szCs w:val="32"/>
          <w:rtl w:val="true"/>
        </w:rPr>
        <w:t>: "</w:t>
      </w:r>
      <w:r>
        <w:rPr>
          <w:rFonts w:ascii="Times New Roman" w:hAnsi="Times New Roman" w:cs="Times New Roman"/>
          <w:sz w:val="32"/>
          <w:sz w:val="32"/>
          <w:szCs w:val="32"/>
          <w:rtl w:val="true"/>
        </w:rPr>
        <w:t>لن نعود بالمرأة إلى الوراء لتقبل الأدوار الهامشية والدني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شارة إلى دور الأمو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إمعاناً منها في إقصاء عنصر الطبيعة وإدخاله قيد البحث التقليدي تقول</w:t>
      </w:r>
      <w:r>
        <w:rPr>
          <w:rFonts w:cs="Times New Roman" w:ascii="Times New Roman" w:hAnsi="Times New Roman"/>
          <w:sz w:val="32"/>
          <w:szCs w:val="32"/>
          <w:rtl w:val="true"/>
        </w:rPr>
        <w:t>: "</w:t>
      </w:r>
      <w:r>
        <w:rPr>
          <w:rFonts w:ascii="Times New Roman" w:hAnsi="Times New Roman" w:cs="Times New Roman"/>
          <w:sz w:val="32"/>
          <w:sz w:val="32"/>
          <w:szCs w:val="32"/>
          <w:rtl w:val="true"/>
        </w:rPr>
        <w:t>إنّ فكرة الطبيعي لا تعبّر عن قيمة إنسانية ذات بال، لأنّ الإنسانية بدأت في تخطي الطبي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لن نحتاج بعد اليوم إلى تبرير التمييز الطبقي بين الجنسين على أساس طبعي، فيجب علينا لأسباب برجماتية أن نتخلص من مفهوم الطبيعة هذا</w:t>
      </w:r>
      <w:r>
        <w:rPr>
          <w:rFonts w:cs="Times New Roman" w:ascii="Times New Roman" w:hAnsi="Times New Roman"/>
          <w:sz w:val="32"/>
          <w:szCs w:val="32"/>
          <w:rtl w:val="true"/>
        </w:rPr>
        <w:t>"</w:t>
      </w:r>
      <w:r>
        <w:rPr>
          <w:rFonts w:ascii="Times New Roman" w:hAnsi="Times New Roman" w:cs="Times New Roman"/>
          <w:sz w:val="32"/>
          <w:sz w:val="32"/>
          <w:szCs w:val="32"/>
          <w:rtl w:val="true"/>
        </w:rPr>
        <w:t>، وهنا اعتراف بأنّ إقصاء الطبيعة ليس لأنه فعلاً غير موجود ولكن لأن الأسباب البرجماتية تستدعي 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تؤكّد الكاتبة نفسها في بحث غير منشور لها </w:t>
      </w:r>
      <w:r>
        <w:rPr>
          <w:rFonts w:cs="Times New Roman" w:ascii="Times New Roman" w:hAnsi="Times New Roman"/>
          <w:sz w:val="32"/>
          <w:szCs w:val="32"/>
          <w:rtl w:val="true"/>
        </w:rPr>
        <w:t>"</w:t>
      </w:r>
      <w:r>
        <w:rPr>
          <w:rFonts w:ascii="Times New Roman" w:hAnsi="Times New Roman" w:cs="Times New Roman"/>
          <w:sz w:val="32"/>
          <w:sz w:val="32"/>
          <w:szCs w:val="32"/>
          <w:rtl w:val="true"/>
        </w:rPr>
        <w:t>لن نعود مرة أخرى لنخضع لفكرة أنّ القدر البيولوجي وحتميته يحصر المرأة داخل صفات متعلقة بجسدها وجنس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ذلك فنحن نستخدم كلمة جند </w:t>
      </w:r>
      <w:r>
        <w:rPr>
          <w:rFonts w:cs="Times New Roman" w:ascii="Times New Roman" w:hAnsi="Times New Roman"/>
          <w:sz w:val="32"/>
          <w:szCs w:val="32"/>
          <w:rtl w:val="true"/>
        </w:rPr>
        <w:t>(</w:t>
      </w:r>
      <w:r>
        <w:rPr>
          <w:rFonts w:cs="Times New Roman" w:ascii="Times New Roman" w:hAnsi="Times New Roman"/>
          <w:sz w:val="32"/>
          <w:szCs w:val="32"/>
        </w:rPr>
        <w:t>Gender</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دلاً من جنس </w:t>
      </w:r>
      <w:r>
        <w:rPr>
          <w:rFonts w:cs="Times New Roman" w:ascii="Times New Roman" w:hAnsi="Times New Roman"/>
          <w:sz w:val="32"/>
          <w:szCs w:val="32"/>
        </w:rPr>
        <w:t>Sex</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لدلالة على أنّ حقيقة الرجل والمرأة هي من صنع المجتمع </w:t>
      </w:r>
      <w:r>
        <w:rPr>
          <w:rFonts w:cs="Times New Roman" w:ascii="Times New Roman" w:hAnsi="Times New Roman"/>
          <w:sz w:val="32"/>
          <w:szCs w:val="32"/>
          <w:rtl w:val="true"/>
        </w:rPr>
        <w:t>"</w:t>
      </w:r>
      <w:r>
        <w:rPr>
          <w:rFonts w:cs="Times New Roman" w:ascii="Times New Roman" w:hAnsi="Times New Roman"/>
          <w:sz w:val="32"/>
          <w:szCs w:val="32"/>
        </w:rPr>
        <w:t>Socially Constructed</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ن الممكن تغيرها</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وهذا قليل من كثير من رأي </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قضية التمييز بين الجنسين، فكأن شعار إلغاء التمييز بين الجنسين، هو العطر الفواح الذي وضعوه على زهرة </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در</w:t>
      </w:r>
      <w:r>
        <w:rPr>
          <w:rFonts w:cs="Times New Roman" w:ascii="Times New Roman" w:hAnsi="Times New Roman"/>
          <w:sz w:val="32"/>
          <w:szCs w:val="32"/>
          <w:rtl w:val="true"/>
        </w:rPr>
        <w:t>)</w:t>
      </w:r>
      <w:r>
        <w:rPr>
          <w:rFonts w:ascii="Times New Roman" w:hAnsi="Times New Roman" w:cs="Times New Roman"/>
          <w:sz w:val="32"/>
          <w:sz w:val="32"/>
          <w:szCs w:val="32"/>
          <w:rtl w:val="true"/>
        </w:rPr>
        <w:t>، فاجتذبت به فراشات العرب والمسلمين نحو هذا الفكر، وخاصة تحت ضغط التقاليد التي جعلت من المرأة في بعض البلدان مواطناً من الدرجة الثانية أو الثالثة</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إن إيجاد فروق في الحقوق والواجبات بين جنسي البشر هو شيء لا يقره إلا ذوو العقول المنحرفة، والكل يطمح إلى وصول المرأة إلى أعلى درجات المساواة وتحقيق الطموح، ولكن هل هذه هي المنظومة الأخلاقية المناسبة للوصول إلى هذا الهدف؟</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لا أظن أن محاولة إقصاء الطبيعة عنصراً مميّزاً للرجل عن المرأة يدعم قضية المرأة، فمن الأدلة التي يحاولون فرضها لتأصيل نظريتهم هي زج المرأة في أعمال عضلية شاقة، كسباقات الجري، ورفع الأثقال، وأعمال قطع أشجار الغابات وغيرها، ومن الأعمال التي يحاولون بها إثبات تماثل قوة المرأة العضلية لقوة الرجل، والقدرة على تحملها للآلام مثل الرجل، وفي هذا غبن للمرأة لأنها ليست متساوية في القوة البدنية مع الرجل، بل تتفوق عليه أحياناً، وها هي الطبيعة تعطينا مثالاً لهذا التفوق، والقدرة على تحمل الآلام مرات أكثر من الرجل، ففي تقديري الخاص أنه لو كان قدر للرجال أن يتولوا هم مهمة الحمل والولادة بآلامها الرهيبة لانقطع نسل البشر بعد أول طفل ولد لأبينا آد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كن المرأة ما إن تضع طفلها وتنتهي آلام الوضع، حتى تبدأ في الحلم بالطفل الذي يليه، كما لو لم تكن قاب قوسين أو أدنى من الموت ألماً منذ أيا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مرأة التي لديها هذه القدرة الفائقة غير محتاجة إلى من يبرر قوتها ويضعها في موقف، وهي تحمل مئتي كيلو جرام من الأثقال، وقد برزت عضلاتها بشكل منفر لإثبات أنها متساوية في القو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ا المرأة التي حملت على وسطها حزاماً ضخماً من المتفجرات لتفجر به نفسها في وسط العدو لتحرير أرضها بحاجة إلى هذا التبرير الساذج</w:t>
      </w:r>
      <w:r>
        <w:rPr>
          <w:rFonts w:cs="Times New Roman" w:ascii="Times New Roman" w:hAnsi="Times New Roman"/>
          <w:sz w:val="32"/>
          <w:szCs w:val="32"/>
          <w:rtl w:val="true"/>
        </w:rPr>
        <w:t>.</w:t>
      </w:r>
    </w:p>
    <w:p>
      <w:pPr>
        <w:pStyle w:val="Normal"/>
        <w:jc w:val="lef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مثلية الجنسية محور آخر للجندر</w:t>
      </w:r>
      <w:r>
        <w:rPr>
          <w:rFonts w:cs="Times New Roman" w:ascii="Times New Roman" w:hAnsi="Times New Roman"/>
          <w:color w:val="FF0000"/>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مقولة التالية التي قالتها إحدى عضوات الوفد الكندي في محاضرة داخل مؤتمر بكين، تحدد لنا المحور التالي من محاور فكرة </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در</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التي أحاول في كل مرة أتحدث فيها عن هذا الموضع أن أتنصل منه، ولكن ثقله داخل منظومة </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ملي علينا ألا نتخطاه، وهكذا قدرنا في التعامل مع فلسفات الغرب، هو أن نتخلى عن حيائنا الشرقي الجميل، ونغرق في المياه القذرة التي تسبح فيها هذه النظم الأخلاقية المنحط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قول فاليري ريموند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من خلال عدسة </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صبح تحدينا أكبر بتنوع وضع المرأة بما فيه ميولها الجنسية</w:t>
      </w:r>
      <w:r>
        <w:rPr>
          <w:rFonts w:cs="Times New Roman" w:ascii="Times New Roman" w:hAnsi="Times New Roman"/>
          <w:sz w:val="32"/>
          <w:szCs w:val="32"/>
          <w:rtl w:val="true"/>
        </w:rPr>
        <w:t>" (</w:t>
      </w:r>
      <w:r>
        <w:rPr>
          <w:rFonts w:ascii="Times New Roman" w:hAnsi="Times New Roman" w:cs="Times New Roman"/>
          <w:sz w:val="32"/>
          <w:sz w:val="32"/>
          <w:szCs w:val="32"/>
          <w:rtl w:val="true"/>
        </w:rPr>
        <w:t>ديل أوليري، الجندر وتقويض المرأة، ص</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كلمة الميول الجنسية تعني أن هناك أكثر من هوية جنسية، فالأمر غير محدود بالميل الطبيعي بين الرجل والمرأة، ولكن هناك هويات أخرى مما يفتح الباب لشرعة المثلية الجنسية، لمن لا تتبع ميولهم لا الذكورة ولا الأنوثة، ولذلك فتأمين هذا المطلب واعتباره حقاً من حقوق الإنسان هو من قمة هرم الأولويات لفلسفة </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در</w:t>
      </w:r>
      <w:r>
        <w:rPr>
          <w:rFonts w:cs="Times New Roman" w:ascii="Times New Roman" w:hAnsi="Times New Roman"/>
          <w:sz w:val="32"/>
          <w:szCs w:val="32"/>
          <w:rtl w:val="true"/>
        </w:rPr>
        <w:t>)</w:t>
      </w:r>
      <w:r>
        <w:rPr>
          <w:rFonts w:ascii="Times New Roman" w:hAnsi="Times New Roman" w:cs="Times New Roman"/>
          <w:sz w:val="32"/>
          <w:sz w:val="32"/>
          <w:szCs w:val="32"/>
          <w:rtl w:val="true"/>
        </w:rPr>
        <w:t>، ولعل التأثير القوي لهذا التيار في أروقة الأمم المتحدة جعل من مطلب الاعتراف بالشواذ بنداً ثابتاً في كل وثيقة تصدرها الأمم المتح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وثيقة المرأة </w:t>
      </w:r>
      <w:r>
        <w:rPr>
          <w:rFonts w:cs="Times New Roman" w:ascii="Times New Roman" w:hAnsi="Times New Roman"/>
          <w:sz w:val="32"/>
          <w:szCs w:val="32"/>
          <w:rtl w:val="true"/>
        </w:rPr>
        <w:t>(</w:t>
      </w:r>
      <w:r>
        <w:rPr>
          <w:rFonts w:ascii="Times New Roman" w:hAnsi="Times New Roman" w:cs="Times New Roman"/>
          <w:sz w:val="32"/>
          <w:sz w:val="32"/>
          <w:szCs w:val="32"/>
          <w:rtl w:val="true"/>
        </w:rPr>
        <w:t>بكين</w:t>
      </w:r>
      <w:r>
        <w:rPr>
          <w:rFonts w:cs="Times New Roman" w:ascii="Times New Roman" w:hAnsi="Times New Roman"/>
          <w:sz w:val="32"/>
          <w:szCs w:val="32"/>
          <w:rtl w:val="true"/>
        </w:rPr>
        <w:t>+</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نتزعت هذا الحق في البند الستين، أما وثيقة مؤتمر الطفل </w:t>
      </w:r>
      <w:r>
        <w:rPr>
          <w:rFonts w:cs="Times New Roman" w:ascii="Times New Roman" w:hAnsi="Times New Roman"/>
          <w:sz w:val="32"/>
          <w:szCs w:val="32"/>
          <w:rtl w:val="true"/>
        </w:rPr>
        <w:t>(</w:t>
      </w:r>
      <w:r>
        <w:rPr>
          <w:rFonts w:ascii="Times New Roman" w:hAnsi="Times New Roman" w:cs="Times New Roman"/>
          <w:sz w:val="32"/>
          <w:sz w:val="32"/>
          <w:szCs w:val="32"/>
          <w:rtl w:val="true"/>
        </w:rPr>
        <w:t>عالم جديد بالأطفا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نتزعت هذا الحق في البند الخامس عشر عندما أكدت أنّ الأسرة هي المحضن الطبيعي للطفل مع الأخذ في الاعتبار أنّ الأسرة تأخذ أشكالاً متعد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غريب أنّ هذا البند في وثيقة الطفل لم يتحفظ عليه أحد من أي وفد من الوفود الرسمية العربية والإسلامية على الرغم من الضغوط الشعبية، كما لو كنا قد تم استئناسنا كاملاً فلم تعد هذه الأشياء تستفزنا</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والخطير في هذه الوثائق، كما هو معلوم للجميع، أن التوقيع عليها بلا تحفظ يعطي للمجتمع العالمي حق محاكماتنا إذا نحن لم نلتزم بكل بند فيها</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متابع لموقع </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الأنترنيت يجد مدى التعاطف الذي تكنّه فلسفة </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ع هؤلاء المثليين، والاحتجاج على احتكار مفهوم </w:t>
      </w:r>
      <w:r>
        <w:rPr>
          <w:rFonts w:cs="Times New Roman" w:ascii="Times New Roman" w:hAnsi="Times New Roman"/>
          <w:sz w:val="32"/>
          <w:szCs w:val="32"/>
          <w:rtl w:val="true"/>
        </w:rPr>
        <w:t>(</w:t>
      </w:r>
      <w:r>
        <w:rPr>
          <w:rFonts w:ascii="Times New Roman" w:hAnsi="Times New Roman" w:cs="Times New Roman"/>
          <w:sz w:val="32"/>
          <w:sz w:val="32"/>
          <w:szCs w:val="32"/>
          <w:rtl w:val="true"/>
        </w:rPr>
        <w:t>الطبيع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العلاقات السوية بين الرجل والمرأ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أشكال الأخرى كلها طبيعية في رأي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لقي الناشطة الجندرية مرلين بيشوب اللوم علينا في مقالها </w:t>
      </w:r>
      <w:r>
        <w:rPr>
          <w:rFonts w:cs="Times New Roman" w:ascii="Times New Roman" w:hAnsi="Times New Roman"/>
          <w:sz w:val="32"/>
          <w:szCs w:val="32"/>
        </w:rPr>
        <w:t>Gender Identity</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و هوية النوع، لعدم تفهمنا هذا الأمر ولعدم تقديرنا للحرية الفردية في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تدعي أنّ بداخل كل واحد منا شذوذاً ما يخشى افتضاحه، وأنّ من الأفضل أن نبوح به حرصاً على سلامتنا النفسية</w:t>
      </w:r>
      <w:r>
        <w:rPr>
          <w:rFonts w:cs="Times New Roman" w:ascii="Times New Roman" w:hAnsi="Times New Roman"/>
          <w:sz w:val="32"/>
          <w:szCs w:val="32"/>
          <w:rtl w:val="true"/>
        </w:rPr>
        <w:t>: "</w:t>
      </w:r>
      <w:r>
        <w:rPr>
          <w:rFonts w:ascii="Times New Roman" w:hAnsi="Times New Roman" w:cs="Times New Roman"/>
          <w:sz w:val="32"/>
          <w:sz w:val="32"/>
          <w:szCs w:val="32"/>
          <w:rtl w:val="true"/>
        </w:rPr>
        <w:t>عليكم أن تعرفوا أننا نتحايل من خلال مظهرنا الخارجي على إخفاء معاناتنا الداخل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كن شتان ما بين من يحاول إخفاء ميوله الجنسية الحقيقة طوال حياته بكل ما في هذا من ألم، وبين من يعلن بصراحة عن هذه الميول من خلال تصرفاته ومظهره الخارجي ليتواءم بذلك ظاهره وباطنه</w:t>
      </w:r>
      <w:r>
        <w:rPr>
          <w:rFonts w:cs="Times New Roman" w:ascii="Times New Roman" w:hAnsi="Times New Roman"/>
          <w:sz w:val="32"/>
          <w:szCs w:val="32"/>
          <w:rtl w:val="true"/>
        </w:rPr>
        <w:t>".</w:t>
      </w:r>
    </w:p>
    <w:p>
      <w:pPr>
        <w:pStyle w:val="Normal"/>
        <w:jc w:val="left"/>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تمكين</w:t>
      </w:r>
      <w:r>
        <w:rPr>
          <w:rFonts w:cs="Times New Roman" w:ascii="Times New Roman" w:hAnsi="Times New Roman"/>
          <w:color w:val="FF0000"/>
          <w:sz w:val="32"/>
          <w:szCs w:val="32"/>
          <w:rtl w:val="true"/>
        </w:rPr>
        <w:t xml:space="preserve">.. </w:t>
      </w:r>
      <w:r>
        <w:rPr>
          <w:rFonts w:ascii="Times New Roman" w:hAnsi="Times New Roman" w:cs="Times New Roman"/>
          <w:color w:val="FF0000"/>
          <w:sz w:val="32"/>
          <w:sz w:val="32"/>
          <w:szCs w:val="32"/>
          <w:rtl w:val="true"/>
        </w:rPr>
        <w:t>دكتاتورية المرأة</w:t>
      </w:r>
      <w:r>
        <w:rPr>
          <w:rFonts w:cs="Times New Roman" w:ascii="Times New Roman" w:hAnsi="Times New Roman"/>
          <w:color w:val="FF0000"/>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هناك محور آخر لفكر الجندر ألا وهو </w:t>
      </w:r>
      <w:r>
        <w:rPr>
          <w:rFonts w:cs="Times New Roman" w:ascii="Times New Roman" w:hAnsi="Times New Roman"/>
          <w:sz w:val="32"/>
          <w:szCs w:val="32"/>
          <w:rtl w:val="true"/>
        </w:rPr>
        <w:t>"</w:t>
      </w:r>
      <w:r>
        <w:rPr>
          <w:rFonts w:cs="Times New Roman" w:ascii="Times New Roman" w:hAnsi="Times New Roman"/>
          <w:sz w:val="32"/>
          <w:szCs w:val="32"/>
        </w:rPr>
        <w:t>Empowerment Of Women</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ذي ترجم على أنه </w:t>
      </w:r>
      <w:r>
        <w:rPr>
          <w:rFonts w:cs="Times New Roman" w:ascii="Times New Roman" w:hAnsi="Times New Roman"/>
          <w:sz w:val="32"/>
          <w:szCs w:val="32"/>
          <w:rtl w:val="true"/>
        </w:rPr>
        <w:t>(</w:t>
      </w:r>
      <w:r>
        <w:rPr>
          <w:rFonts w:ascii="Times New Roman" w:hAnsi="Times New Roman" w:cs="Times New Roman"/>
          <w:sz w:val="32"/>
          <w:sz w:val="32"/>
          <w:szCs w:val="32"/>
          <w:rtl w:val="true"/>
        </w:rPr>
        <w:t>تمكين المرأة</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أو، والملاحظ هنا أنّ الترجمة العربية </w:t>
      </w:r>
      <w:r>
        <w:rPr>
          <w:rFonts w:cs="Times New Roman" w:ascii="Times New Roman" w:hAnsi="Times New Roman"/>
          <w:sz w:val="32"/>
          <w:szCs w:val="32"/>
          <w:rtl w:val="true"/>
        </w:rPr>
        <w:t>(</w:t>
      </w:r>
      <w:r>
        <w:rPr>
          <w:rFonts w:ascii="Times New Roman" w:hAnsi="Times New Roman" w:cs="Times New Roman"/>
          <w:sz w:val="32"/>
          <w:sz w:val="32"/>
          <w:szCs w:val="32"/>
          <w:rtl w:val="true"/>
        </w:rPr>
        <w:t>تمك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عبر عن مبدأ نبيل، وهو الأخذ بيد المرأة لتتمكن من أخذ فرصها في الحياة، ولكن هلى المعنى الإنكليزي الأصلي الوارد في وثائق </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حمل المعنى نفسه؟ كلمة تمكين في العربية هي مرادف </w:t>
      </w:r>
      <w:r>
        <w:rPr>
          <w:rFonts w:cs="Times New Roman" w:ascii="Times New Roman" w:hAnsi="Times New Roman"/>
          <w:sz w:val="32"/>
          <w:szCs w:val="32"/>
          <w:rtl w:val="true"/>
        </w:rPr>
        <w:t>"</w:t>
      </w:r>
      <w:r>
        <w:rPr>
          <w:rFonts w:cs="Times New Roman" w:ascii="Times New Roman" w:hAnsi="Times New Roman"/>
          <w:sz w:val="32"/>
          <w:szCs w:val="32"/>
        </w:rPr>
        <w:t>Enabling</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الإنكليزية، أما كلمة </w:t>
      </w:r>
      <w:r>
        <w:rPr>
          <w:rFonts w:cs="Times New Roman" w:ascii="Times New Roman" w:hAnsi="Times New Roman"/>
          <w:sz w:val="32"/>
          <w:szCs w:val="32"/>
          <w:rtl w:val="true"/>
        </w:rPr>
        <w:t>"</w:t>
      </w:r>
      <w:r>
        <w:rPr>
          <w:rFonts w:cs="Times New Roman" w:ascii="Times New Roman" w:hAnsi="Times New Roman"/>
          <w:sz w:val="32"/>
          <w:szCs w:val="32"/>
        </w:rPr>
        <w:t>Empowermen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ذكورة في النصوص، فهي تعني التقوية والتسلط والتسو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بدو أنّ المرأة قررت انتقاماً للميراث التاريخي لتسلط الرجال عليها أن تعاقب بمثل ما عوقبت به، والعين بالعين، والسن بالسن والجندر بالجندر</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إنّ تمكين المرأة في ثقافة </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 يتم من خلال دفعها وإعطائها الكفاءة اللازمة للوصول إلى ما تطمح إليه بالأدوات الطبيعية للمنافسة من خبرة وكفاء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قدر ما يتم من خلال تطبيق </w:t>
      </w:r>
      <w:r>
        <w:rPr>
          <w:rFonts w:cs="Times New Roman" w:ascii="Times New Roman" w:hAnsi="Times New Roman"/>
          <w:sz w:val="32"/>
          <w:szCs w:val="32"/>
          <w:rtl w:val="true"/>
        </w:rPr>
        <w:t>(</w:t>
      </w:r>
      <w:r>
        <w:rPr>
          <w:rFonts w:ascii="Times New Roman" w:hAnsi="Times New Roman" w:cs="Times New Roman"/>
          <w:sz w:val="32"/>
          <w:sz w:val="32"/>
          <w:szCs w:val="32"/>
          <w:rtl w:val="true"/>
        </w:rPr>
        <w:t>الحصص النسب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حت شعار النصف بالنصف </w:t>
      </w:r>
      <w:r>
        <w:rPr>
          <w:rFonts w:cs="Times New Roman" w:ascii="Times New Roman" w:hAnsi="Times New Roman"/>
          <w:sz w:val="32"/>
          <w:szCs w:val="32"/>
        </w:rPr>
        <w:t>50/5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ي نصف للرجل ونصف للمرأة في كل مجالات العمل، وبهذا يكون العد الإحصائي هو الهم الشاغل لمفكري </w:t>
      </w:r>
      <w:r>
        <w:rPr>
          <w:rFonts w:cs="Times New Roman" w:ascii="Times New Roman" w:hAnsi="Times New Roman"/>
          <w:sz w:val="32"/>
          <w:szCs w:val="32"/>
          <w:rtl w:val="true"/>
        </w:rPr>
        <w:t>(</w:t>
      </w:r>
      <w:r>
        <w:rPr>
          <w:rFonts w:ascii="Times New Roman" w:hAnsi="Times New Roman" w:cs="Times New Roman"/>
          <w:sz w:val="32"/>
          <w:sz w:val="32"/>
          <w:szCs w:val="32"/>
          <w:rtl w:val="true"/>
        </w:rPr>
        <w:t>الجندر</w:t>
      </w:r>
      <w:r>
        <w:rPr>
          <w:rFonts w:cs="Times New Roman" w:ascii="Times New Roman" w:hAnsi="Times New Roman"/>
          <w:sz w:val="32"/>
          <w:szCs w:val="32"/>
          <w:rtl w:val="true"/>
        </w:rPr>
        <w:t>)</w:t>
      </w:r>
      <w:r>
        <w:rPr>
          <w:rFonts w:ascii="Times New Roman" w:hAnsi="Times New Roman" w:cs="Times New Roman"/>
          <w:sz w:val="32"/>
          <w:sz w:val="32"/>
          <w:szCs w:val="32"/>
          <w:rtl w:val="true"/>
        </w:rPr>
        <w:t>، ففي مجال كذا نسبة المرأة للرجل ك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بدؤون في تبكيت صناع القرار وهكذ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أنا أرى أنّ هذا ليس فقط دكتاتورية يحاول بها هذا الفكر ابتزاز المجتمع، ولكني أراه أيضاً تسولاً غير مقبول للمرأة ذات الكرامة لتنال ما لا تستح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مجتمعات العربية التي أمامنا تعجّ بالسيدات اللاتي يتولين أعلى المناصب الوزارية والإدارية والجامعية بكفاءتهن وطموحاتهن العالية، لم يوقفهن مجتمع ذكوري، أما القول بالحصص فمنبعه عقدة اضطهاد واضحة، ونظرية مؤامرة مخترعة، تتوارى خلفها المرأة الكسول التي لا طموح لها، والتي على الرغم من خمولها تسعى لنيل الوظائف عن طريق الحصص هذه، والناظر لنظام الحصص هذا، يجد أنه ليس فقط معيباً للمرأة ومشجعاً إياه على الخمول وانعدام الطموح، ولكن أيضاً هو دمار للوطن، حيث يتولى قيادته من لا كفاءة ولا خبرة ولا مطامح، وبذلك نجد أنّ فكرة التمكين هذا مرفوضة على مستوى النساء أو الرجال، أو أي فئة أخرى من فئات المجتمع تفتئت بها على فرص وحقوق الآخرين</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وبعد فهذه بعض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وليس كلاً لضيق المساحو</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ملامح هذه الفلسفة الغربية المسماة بالجندر، فهل نقلبها لتكون نموذجاً لتحرير المرأة العربية والمسلمة؟ وهل يصلح أصلاً أي نموذج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جندراً كان أو غير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كون وحده حاكماً على هذا الكم الكبير من الثقافات والأعراف المختلفة، التي يعجّ بها وطننا العربي والمسلم، فضلاً عن غيره من مجتمعات مسيحية ومادية ووثنية؟</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لو تلمسنا واقع المرأة العربية لوجدنا أنّ معاناة المرأة في مصر، ليست هي معاناتها في سورية، ليست هي معاناتها في فلسطين، وفي لبنان لها وضع مختلف أيض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كذا فكل بلد له طبيعة نفسية فريدة لنسائه ورجاله عن البلد الآخر، فالعروبة والإسلام، وإن كانا بجمعان شعوبهما على مساحة مشتركة كبيرة، إلا أنهما لا يمسان مساحة أخرى من الخصوصية الفكرية والاجتماعية والتراثية المرتبطة بتاريخ وجغرافية كل قطر، فكيف نوحد هذه التباينات تحت لواء نموذج تحرر واح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مرأة المصرية يؤرقها الفقر المدقع، وانعدام فرص التعليم والصحة، في كثير من الطبقات الاجتماعية، وتحررها يعني أن تحصل على الحد الأدنى من لقمة العيش وفرص الحياة الكريمة، على حين المرأة في فلسطين والعراق يأتي تحررها من تحرر وطنها الأسير، والمرأة في بعض بلدان الخليج يكمن تحررها في انتزاعها لحقوقها السياسية التي تنفرد بين نساء العالمين في الحرمان م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ن ليس فقط محرومات من الأهلية لترشيح أنفسهن، ولكن أيضاً من اختيار من يمثلهن، ولا يمتلكن أصواتاً انتخاب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ا المرأة الإيرانية التي باتت تدخل سباق الترشيح لرئاسة الجمهورية استطاعت أن تحصل على مكاسب ضخمة في مجال تشريع الأحوال الشخصية، ولكن لا تزال تطال بالمز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مرأة التركية والألبانية معاناتها هي ارتفاع نسبة العنف الأسري ضد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كذا فإنّ ادعاء وجود نموذج تحرير واحد يطبق الكل، هو إهدار للوقت والجهد، ويدخل في باب المزايدة والنفاق السياسي</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لا يوجد من يقف عقبة في طريق تحرير المرأة ودفعها للأمام دفعاً وتذليل الصعاب أمامها لتلحق بصنوها الرجل في ركب التنمية وخدمة المجتمع، ولكن ما نتوقف عنده هو النموذج الذي من خلاله يتحقق هذا</w:t>
      </w:r>
      <w:r>
        <w:rPr>
          <w:rFonts w:cs="Times New Roman" w:ascii="Times New Roman" w:hAnsi="Times New Roman"/>
          <w:sz w:val="32"/>
          <w:szCs w:val="32"/>
          <w:rtl w:val="true"/>
        </w:rPr>
        <w:t>. (</w:t>
      </w:r>
      <w:r>
        <w:rPr>
          <w:rFonts w:ascii="Times New Roman" w:hAnsi="Times New Roman" w:cs="Times New Roman"/>
          <w:sz w:val="32"/>
          <w:sz w:val="32"/>
          <w:szCs w:val="32"/>
          <w:rtl w:val="true"/>
        </w:rPr>
        <w:t>الجندر</w:t>
      </w:r>
      <w:r>
        <w:rPr>
          <w:rFonts w:cs="Times New Roman" w:ascii="Times New Roman" w:hAnsi="Times New Roman"/>
          <w:sz w:val="32"/>
          <w:szCs w:val="32"/>
          <w:rtl w:val="true"/>
        </w:rPr>
        <w:t>)</w:t>
      </w:r>
      <w:r>
        <w:rPr>
          <w:rFonts w:ascii="Times New Roman" w:hAnsi="Times New Roman" w:cs="Times New Roman"/>
          <w:sz w:val="32"/>
          <w:sz w:val="32"/>
          <w:szCs w:val="32"/>
          <w:rtl w:val="true"/>
        </w:rPr>
        <w:t>، ليس نموذجاً سوياً للتحرير كما يروج لنا أصحابه، لكنه فلسفة غربية ومنظومة أخلاقية تحتاج إلى تقويم وإعادة تقويم، وعلى من ينادي بتجربتها أن يعرف أنّ المرأة والرجل والطفل هم إنسان مكرم مخلوق من روح الله تعالى، ولن يكونوا فئراناً للتجارب الاجتماعية، التي يؤدي فشلها إلى تشوه نفسي واجتماعي وأخلاقي يحتاج إلى أجيال لعلاجه</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المصد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رأة وتحولات عصر جديد </w:t>
      </w:r>
      <w:r>
        <w:rPr>
          <w:rFonts w:cs="Times New Roman" w:ascii="Times New Roman" w:hAnsi="Times New Roman"/>
          <w:sz w:val="32"/>
          <w:szCs w:val="32"/>
          <w:rtl w:val="true"/>
        </w:rPr>
        <w:t>(</w:t>
      </w:r>
      <w:r>
        <w:rPr>
          <w:rFonts w:ascii="Times New Roman" w:hAnsi="Times New Roman" w:cs="Times New Roman"/>
          <w:sz w:val="32"/>
          <w:sz w:val="32"/>
          <w:szCs w:val="32"/>
          <w:rtl w:val="true"/>
        </w:rPr>
        <w:t>وقائع ندوة دار الفكر في أسبوعها الثقافي الثالث</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إشراف المكتب الإعلامي بدار الفكر، </w:t>
      </w:r>
      <w:r>
        <w:rPr>
          <w:rFonts w:cs="Times New Roman" w:ascii="Times New Roman" w:hAnsi="Times New Roman"/>
          <w:sz w:val="32"/>
          <w:szCs w:val="32"/>
        </w:rPr>
        <w:t>2002</w:t>
      </w:r>
      <w:r>
        <w:rPr>
          <w:rFonts w:ascii="Times New Roman" w:hAnsi="Times New Roman" w:cs="Times New Roman"/>
          <w:sz w:val="32"/>
          <w:sz w:val="32"/>
          <w:szCs w:val="32"/>
          <w:rtl w:val="true"/>
        </w:rPr>
        <w:t>م</w:t>
      </w:r>
      <w:r>
        <w:rPr>
          <w:rFonts w:cs="Times New Roman" w:ascii="Times New Roman" w:hAnsi="Times New Roman"/>
          <w:sz w:val="32"/>
          <w:szCs w:val="32"/>
          <w:rtl w:val="true"/>
        </w:rPr>
        <w:t xml:space="preserve">. </w:t>
      </w:r>
    </w:p>
    <w:p>
      <w:pPr>
        <w:pStyle w:val="Normal"/>
        <w:jc w:val="left"/>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before="0" w:after="200"/>
        <w:jc w:val="left"/>
        <w:rPr>
          <w:rFonts w:ascii="Times New Roman" w:hAnsi="Times New Roman" w:cs="Times New Roman"/>
          <w:sz w:val="32"/>
          <w:szCs w:val="32"/>
        </w:rPr>
      </w:pPr>
      <w:r>
        <w:rPr>
          <w:rFonts w:cs="Times New Roman" w:ascii="Times New Roman" w:hAnsi="Times New Roman"/>
          <w:sz w:val="32"/>
          <w:szCs w:val="32"/>
          <w:rtl w:val="true"/>
        </w:rPr>
      </w:r>
    </w:p>
    <w:sectPr>
      <w:headerReference w:type="default" r:id="rId2"/>
      <w:footerReference w:type="default" r:id="rId3"/>
      <w:type w:val="nextPage"/>
      <w:pgSz w:w="11906" w:h="16838"/>
      <w:pgMar w:left="1440" w:right="1440" w:gutter="0" w:header="720" w:top="1440" w:footer="720" w:bottom="1440"/>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LB" w:eastAsia="zh-CN"/>
    </w:rPr>
  </w:style>
  <w:style w:type="character" w:styleId="DefaultParagraphFont">
    <w:name w:val="Default Paragraph Font"/>
    <w:qFormat/>
    <w:rPr/>
  </w:style>
  <w:style w:type="character" w:styleId="HeaderChar">
    <w:name w:val="Header Char"/>
    <w:basedOn w:val="DefaultParagraphFont"/>
    <w:qFormat/>
    <w:rPr>
      <w:lang w:bidi="ar-LB"/>
    </w:rPr>
  </w:style>
  <w:style w:type="character" w:styleId="FooterChar">
    <w:name w:val="Footer Char"/>
    <w:basedOn w:val="DefaultParagraphFont"/>
    <w:qFormat/>
    <w:rPr>
      <w:lang w:bidi="ar-L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08:00Z</dcterms:created>
  <dc:creator>marwa</dc:creator>
  <dc:description/>
  <dc:language>en-US</dc:language>
  <cp:lastModifiedBy>desktop</cp:lastModifiedBy>
  <dcterms:modified xsi:type="dcterms:W3CDTF">2012-07-03T12:08:00Z</dcterms:modified>
  <cp:revision>2</cp:revision>
  <dc:subject/>
  <dc:title/>
</cp:coreProperties>
</file>